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70/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2"/>
          <w:szCs w:val="22"/>
        </w:rPr>
      </w:pPr>
      <w:r>
        <w:rPr>
          <w:rFonts w:cs="Arial" w:ascii="Arial" w:hAnsi="Arial"/>
          <w:i/>
          <w:iCs/>
          <w:sz w:val="22"/>
          <w:szCs w:val="22"/>
        </w:rPr>
        <w:t>De congratulações ao Dia do Maçom, comemorado no dia 20 de agosto.</w:t>
      </w:r>
    </w:p>
    <w:p>
      <w:pPr>
        <w:pStyle w:val="Normal"/>
        <w:spacing w:lineRule="auto" w:line="360"/>
        <w:ind w:firstLine="3402"/>
        <w:jc w:val="both"/>
        <w:rPr>
          <w:rFonts w:ascii="Arial" w:hAnsi="Arial" w:cs="Arial"/>
          <w:i/>
          <w:i/>
          <w:iCs/>
          <w:sz w:val="22"/>
          <w:szCs w:val="22"/>
        </w:rPr>
      </w:pPr>
      <w:r>
        <w:rPr>
          <w:rFonts w:cs="Arial" w:ascii="Arial" w:hAnsi="Arial"/>
          <w:i/>
          <w:i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Recuodecorpodetexto2"/>
        <w:spacing w:lineRule="auto" w:line="360"/>
        <w:ind w:left="0" w:firstLine="3402"/>
        <w:jc w:val="both"/>
        <w:rPr/>
      </w:pPr>
      <w:r>
        <w:rPr>
          <w:rFonts w:cs="Arial" w:ascii="Arial" w:hAnsi="Arial"/>
          <w:sz w:val="22"/>
          <w:szCs w:val="22"/>
        </w:rPr>
        <w:t>No próximo dia 20 de Agosto será comemorado o “Dia do Maçom”. Tal data é de suma importância, pois comemora a existência da maior irmandade livre da história. Sua trajetória acompanhou os principais episódios do épico humano nos últimos três séculos, participando ativamente dos grandes saltos evolutivos que trouxeram a sociedade moderna ao seu atual estágio.</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A participação de irmãos maçons em eventos como a independência das Américas, a Revolução Francesa e a expansão da Revolução Industrial é inconteste. Nas Américas se derramou o sangue de maçons como George Washington e Simon Bolívar no afã de trazer às pátrias nascentes a realização dos ideais maçônicos de liberdade, igualdade e fraternidade, lemas estes que mais tarde serão abraçados pelos revolucionários franceses e que varrerá a Europa do Antigo Regime, trazendo consigo a democracia e o fim da prática odiosa da escravidão.</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 xml:space="preserve">No Brasil, a maçonaria tem longa e gloriosa trajetória, sempre envolvida nos mais críticos e importantes períodos de nossa história. Lembramos assim da participação de membros dessa irmandade na Inconfidência Mineira, onde os maçons convictos, Tomás Antonio Gonzaga, Cláudio Manoel da Costa e, principalmente, José Joaquim da Silva Xavier, o Tiradentes, agiram ousadamente, ainda que houvessem de pagar com sangue, para instaurar, na Pátria, a Independência. Seus ideais, no entanto, sobreviveram através do patrono da Independência José Bonifácio, 1º Grão-Mestre do Grande Oriente do Brasil, evidenciando assim o vínculo desta honorável confraria com as raízes de nossa pátria. A crença na igualdade entre os homens motivou a participação de inúmeros maçons no movimento abolicionista que culminou com a assinatura da Lei Áurea, em 13 de maio de 1888. A presença de Maçons também foi muito forte entre os republicanos e indispensável para a Proclamação da República em 1889. </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Como se pode ver, a história do Brasil é indissociável das demonstrações de patriotismo e amor filial de seus filhos maçons.</w:t>
      </w:r>
    </w:p>
    <w:p>
      <w:pPr>
        <w:pStyle w:val="Normal"/>
        <w:spacing w:lineRule="auto" w:line="360" w:before="60" w:after="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nosso Município não tem sido diferente. Estribada no lema “Igualdade, Liberdade e Fraternidade” a comunidade maçônica são-roquense tem contribuído notadamente nas ações de caráter social e filantrópico. Suas lojas - “Labor” e “Colunas de São Roque” - se distinguem pelos inúmeros projetos de desenvolvimento social e humano que carregam a bom termo. Suas ações se pautam sempre pela filantropia e respeito à sociedade são-roquense, na busca constante de soluções para os problemas constantes do mundo moderno. </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 xml:space="preserve">Os princípios da Maçonaria são publicamente aclamados, compreendendo: Amor Fraternal, Assistência e Lealdade. Em seus ensinamentos são enfatizados os postulados da mais elevada moral e a prática das virtudes cardeais, proclamadas em todas as eras: Temperança, Fortaleza, Prudência, Justiça. Seus princípios éticos podem ser aceitos por todos os homens de bem, e a tolerância para com seus semelhantes é assumida por todos os membros. Desta forma, não é surpresa que dentre as fileiras de maçons surjam líderes e visionários que buscarão aplicar os ensinamentos maçônicos nos afazeres da coisa pública. </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Seguindo este princípio, diversos irmãos maçons do nosso Município abraçaram a causa da vida pública, buscando assim o desenvolvimento social e econômico do nosso município. Entre eles estão os ex-prefeitos Cel. Bento Antonio Pereira, José Dias Tomas, Attilio Caproni, Antonino Dias Bastos, Ismael Victor de Campos, Bernardino de Lucca, Lívio Tagliassachi, Heitor Boccato, Dr. Julio Arantes de Freitas e Dr. Henrique Luiz Arnóbio. Também tivemos muitos irmãos  com passagem pelo Poder Legislativo Municipal, a saber os  senhores Abel de Almeida Filho, Tarquínio Alves de Lima, Domingos Sarti Filho, José Firmino Pereira da Silva, Dr. José Brenha Ribeiro, Dr. Júlio de Lucca e Eng. Abel de Almeida, estes três últimos honraram o cargo de Presidente da Câmara Municipal.</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Não podemos esquecer do Ilustre Dr. José Maria Dias Neto, secretário adjunto da OAB/SP, nosso conterrâneo e Grão-Mestre do Grande Oriente Paulista, o mais alto posto já alcançado por um são-roquense na Maçonaria.</w:t>
      </w:r>
    </w:p>
    <w:p>
      <w:pPr>
        <w:pStyle w:val="Normal"/>
        <w:autoSpaceDE w:val="false"/>
        <w:spacing w:lineRule="auto" w:line="360" w:before="60" w:after="60"/>
        <w:ind w:firstLine="3402"/>
        <w:jc w:val="both"/>
        <w:rPr/>
      </w:pPr>
      <w:r>
        <w:rPr>
          <w:rFonts w:cs="Arial" w:ascii="Arial" w:hAnsi="Arial"/>
          <w:color w:val="000000"/>
          <w:sz w:val="22"/>
          <w:szCs w:val="22"/>
        </w:rPr>
        <w:t xml:space="preserve">A Maçonaria é, resumindo sucintamente, um movimento filosófico, educativo, filantrópico e progressista que adota a investigação da Verdade, em regime de plena liberdade. Ela é, portanto, uma sociedade formada por livres pensadores, amantes da cultura moral e que buscam, através de seus ensinamentos se lapidarem espiritualmente através da tolerância, da razão e do amor ao próximo. </w:t>
      </w:r>
    </w:p>
    <w:p>
      <w:pPr>
        <w:pStyle w:val="Recuodecorpodetexto2"/>
        <w:spacing w:lineRule="auto" w:line="360"/>
        <w:ind w:left="0" w:firstLine="3402"/>
        <w:jc w:val="both"/>
        <w:rPr/>
      </w:pPr>
      <w:r>
        <w:rPr>
          <w:rFonts w:cs="Arial" w:ascii="Arial" w:hAnsi="Arial"/>
          <w:sz w:val="22"/>
          <w:szCs w:val="22"/>
        </w:rPr>
        <w:t>A palavra Maçom significa pedreiro</w:t>
      </w:r>
      <w:r>
        <w:rPr>
          <w:rFonts w:cs="Arial" w:ascii="Arial" w:hAnsi="Arial"/>
          <w:i/>
          <w:sz w:val="22"/>
          <w:szCs w:val="22"/>
        </w:rPr>
        <w:t>,</w:t>
      </w:r>
      <w:r>
        <w:rPr>
          <w:rFonts w:cs="Arial" w:ascii="Arial" w:hAnsi="Arial"/>
          <w:sz w:val="22"/>
          <w:szCs w:val="22"/>
        </w:rPr>
        <w:t xml:space="preserve"> que remete aos antigos mestres-pedreiros das guildas medievais, que faziam de sua arte uma mapa para a evolução espiritual em acordo com os desígnios do Grande Arquiteto. E é essa a missão das Lojas de nosso Município: trabalhar sem trégua, sem descanso, pela construção de uma sociedade mais justa e perfeita.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sz w:val="22"/>
          <w:szCs w:val="22"/>
        </w:rPr>
        <w:t xml:space="preserve">Posto isto, Israel Francisco de Oliveira, Vereador da Câmara Municipal da Estância Turística, requer ao Egrégio Plenário para que seja lavrada nos anais desta Casa de Leis, </w:t>
      </w:r>
      <w:r>
        <w:rPr>
          <w:rFonts w:cs="Arial" w:ascii="Arial" w:hAnsi="Arial"/>
          <w:b/>
          <w:sz w:val="22"/>
          <w:szCs w:val="22"/>
        </w:rPr>
        <w:t>MOÇÃO DE CONGRATULAÇÕES</w:t>
      </w:r>
      <w:r>
        <w:rPr>
          <w:rFonts w:cs="Arial" w:ascii="Arial" w:hAnsi="Arial"/>
          <w:sz w:val="22"/>
          <w:szCs w:val="22"/>
        </w:rPr>
        <w:t xml:space="preserve"> pela passagem do “Dia do Maçom”.</w:t>
      </w:r>
    </w:p>
    <w:p>
      <w:pPr>
        <w:pStyle w:val="Normal"/>
        <w:spacing w:lineRule="auto" w:line="360"/>
        <w:ind w:firstLine="3402"/>
        <w:jc w:val="both"/>
        <w:rPr>
          <w:rFonts w:ascii="Arial" w:hAnsi="Arial" w:cs="Arial"/>
          <w:sz w:val="22"/>
          <w:szCs w:val="22"/>
        </w:rPr>
      </w:pPr>
      <w:r>
        <w:rPr>
          <w:rFonts w:cs="Arial" w:ascii="Arial" w:hAnsi="Arial"/>
          <w:sz w:val="22"/>
          <w:szCs w:val="22"/>
        </w:rPr>
        <w:t>Que da presente seja dada conhecimento às Lojas  “Labor” e “Colunas de São Roque”, de São Roque; “Joaquim Abel Ramos”, de Mairinque; “22 de Abril”, de Alumínio; “Fraternidade Ibiunense”, de Ibiúna.</w:t>
      </w:r>
    </w:p>
    <w:p>
      <w:pPr>
        <w:pStyle w:val="TextBodyIndent"/>
        <w:ind w:left="0" w:firstLine="3402"/>
        <w:rPr>
          <w:rFonts w:ascii="Arial" w:hAnsi="Arial" w:cs="Arial"/>
          <w:sz w:val="22"/>
          <w:szCs w:val="22"/>
        </w:rPr>
      </w:pPr>
      <w:r>
        <w:rPr>
          <w:rFonts w:cs="Arial"/>
          <w:sz w:val="22"/>
          <w:szCs w:val="22"/>
        </w:rPr>
      </w:r>
    </w:p>
    <w:p>
      <w:pPr>
        <w:pStyle w:val="TextBodyIndent"/>
        <w:ind w:left="0" w:firstLine="3402"/>
        <w:rPr/>
      </w:pPr>
      <w:r>
        <w:rPr/>
      </w:r>
    </w:p>
    <w:p>
      <w:pPr>
        <w:pStyle w:val="Normal"/>
        <w:spacing w:lineRule="auto" w:line="360"/>
        <w:ind w:left="3420" w:hanging="18"/>
        <w:jc w:val="both"/>
        <w:rPr/>
      </w:pPr>
      <w:r>
        <w:rPr>
          <w:rFonts w:cs="Arial" w:ascii="Arial" w:hAnsi="Arial"/>
          <w:sz w:val="24"/>
        </w:rPr>
        <w:t>Sala das Sessões “Dr. Júlio Arantes de Freitas”, 25 de julho de 2007.</w:t>
      </w:r>
    </w:p>
    <w:p>
      <w:pPr>
        <w:pStyle w:val="Normal"/>
        <w:spacing w:lineRule="auto" w:line="360"/>
        <w:ind w:right="-1" w:firstLine="3402"/>
        <w:jc w:val="both"/>
        <w:rPr>
          <w:rFonts w:ascii="Arial" w:hAnsi="Arial" w:cs="Arial"/>
          <w:sz w:val="24"/>
        </w:rPr>
      </w:pPr>
      <w:r>
        <w:rPr>
          <w:rFonts w:cs="Arial" w:ascii="Arial" w:hAnsi="Arial"/>
          <w:sz w:val="24"/>
        </w:rPr>
      </w:r>
    </w:p>
    <w:p>
      <w:pPr>
        <w:pStyle w:val="Normal"/>
        <w:spacing w:lineRule="auto" w:line="360"/>
        <w:ind w:right="-1" w:hanging="0"/>
        <w:jc w:val="center"/>
        <w:rPr>
          <w:rFonts w:ascii="Arial" w:hAnsi="Arial" w:cs="Arial"/>
          <w:sz w:val="24"/>
        </w:rPr>
      </w:pPr>
      <w:r>
        <w:rPr>
          <w:rFonts w:cs="Arial" w:ascii="Arial" w:hAnsi="Arial"/>
          <w:sz w:val="24"/>
        </w:rPr>
      </w:r>
    </w:p>
    <w:p>
      <w:pPr>
        <w:pStyle w:val="Normal"/>
        <w:spacing w:lineRule="auto" w:line="360"/>
        <w:ind w:right="-1" w:hanging="0"/>
        <w:jc w:val="center"/>
        <w:rPr>
          <w:rFonts w:ascii="Arial" w:hAnsi="Arial" w:cs="Arial"/>
          <w:sz w:val="24"/>
        </w:rPr>
      </w:pPr>
      <w:r>
        <w:rPr>
          <w:rFonts w:cs="Arial" w:ascii="Arial" w:hAnsi="Arial"/>
          <w:sz w:val="24"/>
        </w:rPr>
      </w:r>
    </w:p>
    <w:p>
      <w:pPr>
        <w:pStyle w:val="Heading7"/>
        <w:spacing w:lineRule="auto" w:line="240"/>
        <w:ind w:right="-1" w:hanging="0"/>
        <w:rPr>
          <w:b/>
          <w:b/>
          <w:bCs/>
        </w:rPr>
      </w:pPr>
      <w:r>
        <w:rPr>
          <w:b/>
          <w:bCs/>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ind w:right="-1" w:hanging="0"/>
        <w:jc w:val="center"/>
        <w:rPr>
          <w:rFonts w:ascii="Arial" w:hAnsi="Arial" w:cs="Arial"/>
          <w:sz w:val="24"/>
        </w:rPr>
      </w:pPr>
      <w:r>
        <w:rPr>
          <w:rFonts w:cs="Arial" w:ascii="Arial" w:hAnsi="Arial"/>
          <w:sz w:val="24"/>
        </w:rPr>
        <w:t>Vereador</w:t>
      </w:r>
    </w:p>
    <w:p>
      <w:pPr>
        <w:pStyle w:val="Normal"/>
        <w:ind w:firstLine="3420"/>
        <w:jc w:val="right"/>
        <w:rPr>
          <w:rFonts w:ascii="Arial" w:hAnsi="Arial" w:cs="Arial"/>
          <w:b/>
          <w:b/>
          <w:sz w:val="14"/>
          <w:szCs w:val="14"/>
        </w:rPr>
      </w:pPr>
      <w:r>
        <w:rPr>
          <w:rFonts w:cs="Arial" w:ascii="Arial" w:hAnsi="Arial"/>
          <w:b/>
          <w:sz w:val="14"/>
          <w:szCs w:val="14"/>
        </w:rPr>
        <w:t>PROTOCOLO Nº 03804/2007</w:t>
      </w:r>
    </w:p>
    <w:p>
      <w:pPr>
        <w:pStyle w:val="Normal"/>
        <w:spacing w:lineRule="auto" w:line="360"/>
        <w:ind w:firstLine="3420"/>
        <w:jc w:val="right"/>
        <w:rPr>
          <w:rFonts w:ascii="Arial" w:hAnsi="Arial" w:cs="Arial"/>
          <w:b/>
          <w:b/>
          <w:sz w:val="14"/>
          <w:szCs w:val="14"/>
        </w:rPr>
      </w:pPr>
      <w:r>
        <w:rPr>
          <w:rFonts w:cs="Arial" w:ascii="Arial" w:hAnsi="Arial"/>
          <w:b/>
          <w:sz w:val="14"/>
          <w:szCs w:val="1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02:00Z</dcterms:created>
  <dc:creator>ramos</dc:creator>
  <dc:description/>
  <cp:keywords/>
  <dc:language>en-US</dc:language>
  <cp:lastModifiedBy>ramos</cp:lastModifiedBy>
  <cp:lastPrinted>2007-07-31T16:02:00Z</cp:lastPrinted>
  <dcterms:modified xsi:type="dcterms:W3CDTF">2007-07-31T19:03:00Z</dcterms:modified>
  <cp:revision>2</cp:revision>
  <dc:subject/>
  <dc:title>MOÇÃO Nº 00170/2007</dc:title>
</cp:coreProperties>
</file>