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s serviços de motonivelamento e cascalhamento na Rua Benedito João Vieira, Bairro Alpes d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na Rua Benedito João Vieira, Bairro Alpes do Guaç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2 - 12:32 1203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9:04:00Z</dcterms:modified>
  <cp:revision>113</cp:revision>
  <dc:subject/>
  <dc:title/>
</cp:coreProperties>
</file>