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um ponto de carga e descarga na Rua Altino de Oliveira, altura do imóvel n.º 76 (rua em frente ao Colégio Objetiv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pintura de um ponto de carga e descarga na Rua Altino de Oliveira, altura do imóvel n.º 76 (rua em frente ao Colégio Objetiv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comerciantes e demais transeuntes, a fim de melhorar o fluxo seguro de veículos na referida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6:33 120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20:22:00Z</dcterms:modified>
  <cp:revision>116</cp:revision>
  <dc:subject/>
  <dc:title/>
</cp:coreProperties>
</file>