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177/2007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o Senhor Eduardo José Rodrigues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30 de julho de 2007, aos 66 anos de idade, o estimado Senhor EDUARDO JOSÉ RODRIGUES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ISRAEL FRANCISCO DE OLIV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EDUARDO JOSÉ RODRIGUES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31 de julho de 2007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ISRAEL FRANCISCO DE OLIVEIRA</w:t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(TOCO)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845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26:00Z</dcterms:created>
  <dc:creator>pereira</dc:creator>
  <dc:description/>
  <cp:keywords/>
  <dc:language>en-US</dc:language>
  <cp:lastModifiedBy>pereira</cp:lastModifiedBy>
  <dcterms:modified xsi:type="dcterms:W3CDTF">2007-08-03T11:28:00Z</dcterms:modified>
  <cp:revision>3</cp:revision>
  <dc:subject/>
  <dc:title>MOÇÃO Nº 00177/2007</dc:title>
</cp:coreProperties>
</file>