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80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aos Srs. Edson João Gonçalves e Cândido Francisco de Camargo pela composição do Hino Municipal de São Roqu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iCs/>
          <w:sz w:val="20"/>
        </w:rPr>
      </w:pPr>
      <w:r>
        <w:rPr>
          <w:sz w:val="20"/>
        </w:rPr>
        <w:t xml:space="preserve">Devemos felicitar os senhores </w:t>
      </w:r>
      <w:r>
        <w:rPr>
          <w:iCs/>
          <w:sz w:val="20"/>
        </w:rPr>
        <w:t>Edson João Gonçalves e Cândido Francisco de Camargo pela belíssima composição de nosso hino. Sua obra em muito capta o espírito hospitaleiro e aconchegante de São Roque, com um leve toar interiorano, evidenciando a nossa tradição firmemente arraigada de cidade do interior.</w:t>
      </w:r>
    </w:p>
    <w:p>
      <w:pPr>
        <w:pStyle w:val="TextBodyIndent"/>
        <w:ind w:left="0" w:firstLine="3402"/>
        <w:rPr>
          <w:sz w:val="20"/>
        </w:rPr>
      </w:pPr>
      <w:r>
        <w:rPr>
          <w:iCs/>
          <w:sz w:val="20"/>
        </w:rPr>
        <w:t>Através dos acordes de violão que entoam o nosso hino, assistimos à passagem da nossa história e presenciamos a consolidação de nossa identidade. Na rima suave, sentimos claramente o ardor apaixonado do menestrel pela sua terra natal. A obra destes senhores compositores toca profundamente o coração de todo são-roquense e se encontra à altura da grandeza e tradição de nosso município.</w:t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LFREDO FERNANDES ESTRAD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s Srs. Edson João Gonçalves e Cândido Francisco de Camargo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  <w:r>
        <w:rPr>
          <w:rFonts w:cs="Arial" w:ascii="Arial" w:hAnsi="Arial"/>
          <w:iCs/>
        </w:rPr>
        <w:t>aos Srs. Edson João Gonçalves e Cândido Francisco de</w:t>
      </w:r>
      <w:r>
        <w:rPr>
          <w:iCs/>
        </w:rPr>
        <w:t xml:space="preserve"> </w:t>
      </w:r>
      <w:r>
        <w:rPr>
          <w:rFonts w:cs="Arial" w:ascii="Arial" w:hAnsi="Arial"/>
          <w:iCs/>
        </w:rPr>
        <w:t>Camargo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FREDO FERNANDES ESTR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02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44:00Z</dcterms:created>
  <dc:creator>vinicius</dc:creator>
  <dc:description/>
  <cp:keywords/>
  <dc:language>en-US</dc:language>
  <cp:lastModifiedBy>vinicius</cp:lastModifiedBy>
  <cp:lastPrinted>2007-08-02T17:12:00Z</cp:lastPrinted>
  <dcterms:modified xsi:type="dcterms:W3CDTF">2007-08-08T19:44:00Z</dcterms:modified>
  <cp:revision>1</cp:revision>
  <dc:subject/>
  <dc:title>MOÇÃO Nº 00180/2007</dc:title>
</cp:coreProperties>
</file>