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MOÇÃO Nº 00181/2007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 xml:space="preserve">De Repúdio ao Sr. Efaneu Nolasco Godinho por ter extinguido o atendimento dos Agentes de Saúde do Programa Saúde da Família em alguns bairros do Município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3402"/>
        <w:rPr/>
      </w:pPr>
      <w:r>
        <w:rPr/>
        <w:t xml:space="preserve">Desde o final do ano passado, assistimos impotentes à extinção desonrosa do Programa Saúde da Família. O Departamento de Saúde, de forma irresponsável, desativou as equipes que desenvolviam o programa nos bairros de Canguera, Vila Nova São Roque, Goianã, São João Novo e Mailasque, justamente naqueles que mais necessitavam do projeto. A decisão foi tomada conjuntamente entre a Diretoria de Saúde e Administração, e foi motivada, aparentemente, pela suposta falta de recursos para financiar o Programa. </w:t>
      </w:r>
    </w:p>
    <w:p>
      <w:pPr>
        <w:pStyle w:val="TextBodyIndent"/>
        <w:ind w:left="0" w:firstLine="3402"/>
        <w:rPr/>
      </w:pPr>
      <w:r>
        <w:rPr/>
        <w:t>Tal situação apenas expõe a incapacidade gerencial do Sr. Prefeito. Sob o pretexto injustificável da falta de recursos, a Prefeitura, agindo tecnocraticamente e sem empatia alguma com as necessidades e anseios dos cidadãos são-roquenses, cancelou um programa de suma importância para a saúde pública de nossa cidade.</w:t>
      </w:r>
    </w:p>
    <w:p>
      <w:pPr>
        <w:pStyle w:val="TextBodyIndent"/>
        <w:ind w:left="0" w:firstLine="3402"/>
        <w:rPr/>
      </w:pPr>
      <w:r>
        <w:rPr/>
        <w:t>O referido programa era de fundamental importância para as populações mais afastadas, muitas vezes incapacitadas de se dirigirem ao Posto de Saúde mais próximo. Sua extinção apenas evidencia o descaso do Excelentíssimo Senhor Prefeito com a população mais carente de nosso Município, condenada a sofrer pela ação equivocada do governo atual.</w:t>
      </w:r>
    </w:p>
    <w:p>
      <w:pPr>
        <w:pStyle w:val="TextBodyIndent"/>
        <w:ind w:left="0" w:firstLine="3402"/>
        <w:rPr/>
      </w:pPr>
      <w:r>
        <w:rPr/>
        <w:t>Além disso, deve-se frisar que a extinção do referido programa caminha contra as principais tendências da saúde pública moderna, que buscam, por sua vez, estreitar os laços entre médicos e pacientes, concentrando-se principalmente em uma política de saúde preventiva. Este foco auxilia em muito as contas públicas, visto que a medicina preventiva é muito mais barata que a medicina de intervenção. Justificar a extinção de um programa eminentemente preventivo por questões financeiras é uma abordagem equivocada do problema, que trará mais problemas que soluções.</w:t>
      </w:r>
    </w:p>
    <w:p>
      <w:pPr>
        <w:pStyle w:val="TextBodyIndent"/>
        <w:ind w:left="0" w:firstLine="3402"/>
        <w:rPr/>
      </w:pPr>
      <w:r>
        <w:rPr/>
        <w:t xml:space="preserve">Ao invés de buscar recursos para um programa sabidamente importante para as populações carentes, a prefeitura preferiu o seu cancelamento. Esta tomada de decisão foi absolutamente equivocada e não levou em conta as benesses que o Programa Médico da Família trouxera para a nossa comunidade. Desta forma urge o retorno imediato de seu funcionamento, sob pena de este fato marcar negativamente a administração do Excelentíssimo Prefeito. </w:t>
      </w:r>
    </w:p>
    <w:p>
      <w:pPr>
        <w:pStyle w:val="TextBodyIndent"/>
        <w:ind w:lef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0" w:firstLine="3402"/>
        <w:rPr/>
      </w:pPr>
      <w:r>
        <w:rPr/>
        <w:t xml:space="preserve">Ante o exposto, </w:t>
      </w:r>
      <w:r>
        <w:rPr>
          <w:b/>
          <w:bCs/>
        </w:rPr>
        <w:t>ALFREDO FERNANDES ESTRADA</w:t>
      </w:r>
      <w:r>
        <w:rPr/>
        <w:t xml:space="preserve">, Vereador da Câmara Municipal da Estância Turística de São Roque, REQUER ao Egrégio Plenário para que faça constar na Ata da presente Sessão, Moção de Repúdio </w:t>
      </w:r>
      <w:r>
        <w:rPr>
          <w:iCs/>
        </w:rPr>
        <w:t>ao Excelentíssimo Senhor Prefeito por ter extinguido o atendimento dos Agentes de Saúde do Programa Saúde da Família em alguns bairros do Município</w:t>
      </w:r>
      <w:r>
        <w:rPr/>
        <w:t>.</w:t>
      </w:r>
    </w:p>
    <w:p>
      <w:pPr>
        <w:pStyle w:val="TextBodyIndent"/>
        <w:ind w:left="0" w:firstLine="340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da presente seja dada ciência ao Excelentíssimo Senhor Prefeito.</w:t>
      </w:r>
    </w:p>
    <w:p>
      <w:pPr>
        <w:pStyle w:val="TextBodyIndent"/>
        <w:ind w:lef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4"/>
        </w:rPr>
        <w:t>Sala das Sessões “Dr. Júlio Arantes de Freitas”, 2 de Agosto de 2007.</w:t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360"/>
        <w:ind w:right="-1" w:hanging="0"/>
        <w:rPr>
          <w:b/>
          <w:b/>
          <w:bCs/>
        </w:rPr>
      </w:pPr>
      <w:r>
        <w:rPr>
          <w:b/>
          <w:bCs/>
        </w:rPr>
        <w:t>ALFREDO FERNANDES ESTRADA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03/2007</w:t>
      </w:r>
    </w:p>
    <w:sectPr>
      <w:type w:val="nextPage"/>
      <w:pgSz w:w="11906" w:h="16838"/>
      <w:pgMar w:left="1701" w:right="1701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4:03:00Z</dcterms:created>
  <dc:creator>ramos</dc:creator>
  <dc:description/>
  <cp:keywords/>
  <dc:language>en-US</dc:language>
  <cp:lastModifiedBy>ramos</cp:lastModifiedBy>
  <cp:lastPrinted>2007-08-02T16:39:00Z</cp:lastPrinted>
  <dcterms:modified xsi:type="dcterms:W3CDTF">2008-06-19T14:03:00Z</dcterms:modified>
  <cp:revision>1</cp:revision>
  <dc:subject/>
  <dc:title>MOÇÃO Nº 00181/2007</dc:title>
</cp:coreProperties>
</file>