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82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Rute Rodrigues de Carvalh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2 de Agosto de 2007, aos 42 anos de idade, a estimada Senhora RUTE RODRIGUES DE CARVALH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UTE RODRIGUES DE CARVALH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2 de Agost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IMUNDO ROBERTO SILV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08/2007 - 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2:00Z</dcterms:created>
  <dc:creator>vinicius</dc:creator>
  <dc:description/>
  <cp:keywords/>
  <dc:language>en-US</dc:language>
  <cp:lastModifiedBy>vinicius</cp:lastModifiedBy>
  <dcterms:modified xsi:type="dcterms:W3CDTF">2007-08-03T13:14:00Z</dcterms:modified>
  <cp:revision>2</cp:revision>
  <dc:subject/>
  <dc:title>MOÇÃO Nº 00182/2007</dc:title>
</cp:coreProperties>
</file>