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8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Maria de Oliveira Carriço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firstLine="3402"/>
        <w:jc w:val="both"/>
        <w:rPr/>
      </w:pPr>
      <w:r>
        <w:rPr>
          <w:rFonts w:cs="Arial" w:ascii="Arial" w:hAnsi="Arial"/>
          <w:sz w:val="24"/>
        </w:rPr>
        <w:t>Ao Egrégio Plenário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agosto de 2007, aos 94 anos de idade, a estimada Senhora MARIA DE OLIVEIRA CARRIÇ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Recuodecorpodetexto2"/>
        <w:spacing w:lineRule="exact" w:line="320"/>
        <w:rPr/>
      </w:pPr>
      <w:r>
        <w:rPr/>
        <w:t>A saudosa extinta era avó do motorista desta Casa de Leis, Senhor Adriano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ISRAEL FRANCISCO DE OLIVEIRA, com o apoio dos demais Vereadores desta Casa de Lei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E OLIVEIRA CARRIÇ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7 de agost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Presidente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. . . . Moção nº 187/2007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                                               Alfredo Fernandes Estrada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            Vereador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tonio Marcos Carvalho de Brito                             Armando Anéas Nunes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(Chula)                                                                      (Lilo)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          Vereador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                                           João Paulo de Oliveira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           Vereador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de Barros                                      Mauro Antonio de Góes</w:t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(Zé Dentista)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imundo Roberto Sil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obertinh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3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36:00Z</dcterms:created>
  <dc:creator>pereira</dc:creator>
  <dc:description/>
  <cp:keywords/>
  <dc:language>en-US</dc:language>
  <cp:lastModifiedBy>pereira</cp:lastModifiedBy>
  <dcterms:modified xsi:type="dcterms:W3CDTF">2007-08-10T12:50:00Z</dcterms:modified>
  <cp:revision>9</cp:revision>
  <dc:subject/>
  <dc:title>MOÇÃO Nº 00187/2007</dc:title>
</cp:coreProperties>
</file>