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Terezinha Vieira de Góes Cout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agosto de 2007, aos 58 anos de idade, a estimada Senhora TEREZINHA VIEIRA DE GÓES COU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com a apoio d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VIEIRA DE GÓES COU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7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         JOÃO PAULO DE OLIVEIRA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(TOCO)                                                   </w:t>
      </w: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    </w:t>
      </w: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57:00Z</dcterms:created>
  <dc:creator>vinicius</dc:creator>
  <dc:description/>
  <cp:keywords/>
  <dc:language>en-US</dc:language>
  <cp:lastModifiedBy>vinicius</cp:lastModifiedBy>
  <dcterms:modified xsi:type="dcterms:W3CDTF">2007-08-20T19:57:00Z</dcterms:modified>
  <cp:revision>1</cp:revision>
  <dc:subject/>
  <dc:title>MOÇÃO Nº 00188/2007</dc:title>
</cp:coreProperties>
</file>