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8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ao CONASEMS pela campanha para a aprovação do PLP 001/2003, 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ta da aplicação de recursos para o financiamento das ações e serviços de saúde, a qual se encontra em trâmite no Congresso Nacion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Nos últimos anos, as despesas da União com a saúde têm sido reduzidas sistematicamente, forçando o aumento das despesas dos municípios, fenômeno este que gera uma pressão intolerável sobre os cofres municipais. Tais despesas consomem hoje em torno de 20% dos orçamentos municipais, valor muito acima da média de 7 a 9% gasta pelos estados. De posse destes dados, torna-se óbvio que os Municípios são hoje os principais responsáveis pelo sistema público de Saúde, situação que destoa dos critérios de repasses das verbas Federais do SUS.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>Esta questão se tornou tema central nos debates referentes à saúde pública, visto que a referida situação tende a se tornar insustentável. O CONASEMS (Conselho Nacional de Secretarias Municipais de Saúde), em seu último Congresso realizado em Joinville, chamou a atenção para a regulamentação da Emenda Constitucional 29, tramitada no Congresso Nacional através do Projeto de Lei Complementar 001/2003, de autoria do Deputado Federal Roberto Gouveia (PT/SP). Sua proposta mantém os percentuais mínimos de repasse dos Estados e Municípios, no entanto fixa para a União a obrigatoriedade de aplicar, no mínimo, 1% das receitas correntes brutas dos orçamentos fiscal e da seguridade social. Além disso, o referido projeto esclarece o que são ações de saúde, estabelecendo assim um conceito claro que possa nortear o desenvolvimento transparente de políticas públicas de Saúde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Sua aprovação significará um incremento de 30 a 40% dos recursos federais destinados à área de Saúde. A sua aprovação, de acordo com o CONASEMS, é capital para a melhoria do SUS e das contas municipais. É profundamente importante a disposição do CONASEMS em cobrar a aprovação de tão importante projeto para o nosso país e é uma obrigação edil fornecer o apoio a tal intento. Devemos, poderes legislativos municipais, cerrar fileiras com a disposição do CONASEMS em trazer à votação tal proposição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Apoio ao CONASEM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ela campanha para a aprovação do Projeto de Lei Complementar 001/2003 no Congresso Nacional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CONASEMS; ao Diretor Municipal de Saúde; Ao Secretário Estadual de Saúde de São Paulo; aos Presidentes da Câmara dos Deputados e Senado Federal; ao Ministro de Saúde; aos Presidentes das Câmaras Municipais de Araçariguama, Alumínio, Mairinque, Ibiúna, Vargem Grande Paulista, Cotia, Sorocaba e Votorantim, ao Governador do Estado de São Paulo e ao Excelentíssimo Presidente da República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8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0" w:right="-1" w:hanging="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Etelvino Nogueira</w:t>
      </w:r>
      <w:r>
        <w:rPr>
          <w:b/>
          <w:bCs/>
          <w:smallCaps/>
          <w:sz w:val="23"/>
          <w:szCs w:val="23"/>
        </w:rPr>
        <w:t xml:space="preserve"> </w:t>
      </w:r>
    </w:p>
    <w:p>
      <w:pPr>
        <w:pStyle w:val="Textoembloco"/>
        <w:spacing w:lineRule="exact" w:line="36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bCs/>
          <w:smallCaps/>
          <w:sz w:val="23"/>
          <w:szCs w:val="23"/>
        </w:rPr>
        <w:t>Alacir Raysel</w:t>
        <w:tab/>
        <w:t>Alfredo Fernandes Estra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Vereador</w:t>
        <w:tab/>
        <w:t>Vereador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Antonio Marcos Carvalho de Brito             Armando Anéas Nunes</w:t>
      </w:r>
    </w:p>
    <w:p>
      <w:pPr>
        <w:pStyle w:val="Normal"/>
        <w:tabs>
          <w:tab w:val="clear" w:pos="708"/>
          <w:tab w:val="center" w:pos="2268" w:leader="none"/>
        </w:tabs>
        <w:ind w:firstLine="1620"/>
        <w:rPr/>
      </w:pPr>
      <w:r>
        <w:rPr>
          <w:rFonts w:cs="Arial" w:ascii="Arial" w:hAnsi="Arial"/>
          <w:b/>
          <w:bCs/>
          <w:smallCaps/>
          <w:sz w:val="23"/>
          <w:szCs w:val="23"/>
        </w:rPr>
        <w:tab/>
      </w:r>
      <w:r>
        <w:rPr>
          <w:rFonts w:cs="Arial" w:ascii="Arial" w:hAnsi="Arial"/>
          <w:b/>
          <w:bCs/>
          <w:smallCaps/>
        </w:rPr>
        <w:t xml:space="preserve">            (Chula)                                                                           (Lilo)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Vereador</w:t>
        <w:tab/>
        <w:t xml:space="preserve">                                              Vereador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oembloco"/>
        <w:ind w:left="0" w:right="-1" w:firstLine="720"/>
        <w:rPr>
          <w:b/>
          <w:b/>
          <w:smallCaps/>
          <w:sz w:val="23"/>
          <w:szCs w:val="23"/>
        </w:rPr>
      </w:pPr>
      <w:r>
        <w:rPr>
          <w:rFonts w:eastAsia="Arial"/>
          <w:b/>
          <w:bCs/>
          <w:smallCaps/>
          <w:sz w:val="23"/>
          <w:szCs w:val="23"/>
        </w:rPr>
        <w:t xml:space="preserve">    </w:t>
      </w:r>
      <w:r>
        <w:rPr>
          <w:b/>
          <w:bCs/>
          <w:smallCaps/>
          <w:sz w:val="23"/>
          <w:szCs w:val="23"/>
        </w:rPr>
        <w:t xml:space="preserve">Israel Francisco de Oliveira        </w:t>
        <w:tab/>
        <w:t xml:space="preserve">        João Paulo de Oliveira                  </w:t>
      </w:r>
    </w:p>
    <w:p>
      <w:pPr>
        <w:pStyle w:val="Textoembloco"/>
        <w:ind w:left="0" w:right="-1" w:firstLine="1980"/>
        <w:rPr>
          <w:b/>
          <w:b/>
          <w:smallCaps/>
          <w:sz w:val="20"/>
        </w:rPr>
      </w:pPr>
      <w:r>
        <w:rPr>
          <w:rFonts w:eastAsia="Arial"/>
          <w:b/>
          <w:smallCaps/>
          <w:sz w:val="20"/>
        </w:rPr>
        <w:t xml:space="preserve">    </w:t>
      </w:r>
      <w:r>
        <w:rPr>
          <w:b/>
          <w:smallCaps/>
          <w:sz w:val="20"/>
        </w:rPr>
        <w:t xml:space="preserve">(Toco)                                                                          </w:t>
      </w:r>
      <w:r>
        <w:rPr>
          <w:smallCaps/>
          <w:sz w:val="20"/>
        </w:rPr>
        <w:t>Vereador</w:t>
      </w:r>
    </w:p>
    <w:p>
      <w:pPr>
        <w:pStyle w:val="Textoembloco"/>
        <w:ind w:left="0" w:right="-1" w:firstLine="1980"/>
        <w:rPr>
          <w:b/>
          <w:b/>
          <w:smallCaps/>
          <w:sz w:val="20"/>
        </w:rPr>
      </w:pPr>
      <w:r>
        <w:rPr>
          <w:rFonts w:eastAsia="Arial"/>
          <w:b/>
          <w:smallCaps/>
          <w:sz w:val="20"/>
        </w:rPr>
        <w:t xml:space="preserve">  </w:t>
      </w:r>
      <w:r>
        <w:rPr>
          <w:sz w:val="20"/>
        </w:rPr>
        <w:t>Vereador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-3402" w:leader="none"/>
          <w:tab w:val="center" w:pos="-2977" w:leader="none"/>
        </w:tabs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 xml:space="preserve">José Antonio de Barros                        </w:t>
        <w:tab/>
        <w:t>Mauro Antonio de Góes</w:t>
      </w:r>
    </w:p>
    <w:p>
      <w:pPr>
        <w:pStyle w:val="Normal"/>
        <w:tabs>
          <w:tab w:val="clear" w:pos="708"/>
          <w:tab w:val="center" w:pos="2268" w:leader="none"/>
        </w:tabs>
        <w:ind w:firstLine="14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(Zé Dentista)                                                                       </w:t>
      </w:r>
      <w:r>
        <w:rPr>
          <w:rFonts w:cs="Arial" w:ascii="Arial" w:hAnsi="Arial"/>
          <w:bCs/>
          <w:smallCaps/>
        </w:rPr>
        <w:t>Vereador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 xml:space="preserve">Vereador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Raimundo Roberto Silva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Robertinho)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center" w:pos="2268" w:leader="none"/>
        </w:tabs>
        <w:spacing w:lineRule="exact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4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1:00Z</dcterms:created>
  <dc:creator>vinicius</dc:creator>
  <dc:description/>
  <cp:keywords/>
  <dc:language>en-US</dc:language>
  <cp:lastModifiedBy>vinicius</cp:lastModifiedBy>
  <cp:lastPrinted>2007-08-13T15:19:00Z</cp:lastPrinted>
  <dcterms:modified xsi:type="dcterms:W3CDTF">2007-09-20T12:51:00Z</dcterms:modified>
  <cp:revision>1</cp:revision>
  <dc:subject/>
  <dc:title>MOÇÃO Nº 00189/2007</dc:title>
</cp:coreProperties>
</file>