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TA DA 43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nove de set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Antonio José Alves Miranda, Secretário e William da Silva Albuquerque, Membro. Ausentes a Vereadora Cláudia Rita Duarte Pedroso, Vice-Presidente, por motivos de saúde e Paulo Rogério Noggerini Junior, Membro, por motivos polític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30/2022 ao Projeto de Lei Nº 113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2-L - Dispõe sobre a oferta de serviço específico de atendimento às pessoas com deficiência na rede pública municipal de saúde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31/2022 ao Projeto de Lei Nº 120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0/2022-L - Concede aos advogados o direito de autenticação de documentos na forma que especif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32/2022 ao Projeto de Lei Nº 121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1/2022-L - Dispõe sobre o Serviço de Inspeção Sanitária e Industrial de Produtos de Origem Animal (SIM) na Estância Turística de São Roqu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33/2022 ao Projeto de Lei Nº 122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2/2022-L - Dispõe sobre a conscientização acerca do autismo nas instituições de ensino da Estância Turística de São Roqu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34/2022 ao Projeto de Lei Nº 124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4/2022-L - Insere o "Dia do Advogado" e a "Semana do Advogado" no Calendário Oficial de Evento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35/2022 ao Projeto de Lei Nº 125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5/2022-L - Insere o "Setembro Azul" no Calendário Oficial de Eventos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CPCJ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30T13:23:00Z</dcterms:modified>
  <cp:revision>24</cp:revision>
  <dc:subject/>
  <dc:title/>
</cp:coreProperties>
</file>