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3"/>
          <w:szCs w:val="23"/>
        </w:rPr>
        <w:t>220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Solicita informações relacionadas a eventuais furtos praticados nas imediações da antiga Estação Ferroviária após a mudança de sede da Guarda Civil Municipal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siderando que a mudança de local da sede da Guarda Civil Municipal tem provocado grande preocupação na população, especialmente daquela residente próximo a antiga Estação Ferroviária, onde estava sediada a GCM de São Roque.</w:t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Tahoma" w:ascii="Tahoma" w:hAnsi="Tahoma"/>
          <w:sz w:val="23"/>
          <w:szCs w:val="23"/>
        </w:rPr>
        <w:t>Após a saída da instituição daquele local muitos relatos de falta de segurança vêm sendo apresentados pela população, alguns deles envolvendo até mesmo eventuais furtos em relação a “Maria Fumaça”, que se encontra estacionada junto ao próprio público.</w:t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Tahoma" w:ascii="Tahoma" w:hAnsi="Tahoma"/>
          <w:sz w:val="23"/>
          <w:szCs w:val="23"/>
        </w:rPr>
        <w:t>Ainda que para a atual Administração tenha havido alguma vantagem na mudança de sede da Guarda Civil Municipal, a alteração não pode ocasionar a piora no sentimento de segurança da população e muito menos prejuízo ao patrimônio público.</w:t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ortanto, a fim de esclarecer algumas situações em relação ao temor da população, encaminho o presente Requerimento, de modo a obter informações relacionadas aos cuidados do poder público em relação ao patrimônio municipal, sobretudo, após a mudança de sede da GCM.</w:t>
      </w:r>
    </w:p>
    <w:p>
      <w:pPr>
        <w:pStyle w:val="Normal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É de conhecimento da atual Administração Municipal a ocorrência de furtos na imediação da antiga Estação Ferroviária depois da mudança de sede da Guarda Civil Municip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É de conhecimento da atual Administração Municipal a ocorrência de furto de partes/peças da Maria Fumaça, que se encontra estacionada junto à antiga Estação Ferroviár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Existem boletins de ocorrência em relação as situações acima perguntad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Maria Fumaça sofreu algum dano após a saída da GCM daquele próprio públic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Em caso positivo detalhar o ocorrid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A Maria Fumaça teve alguma parte ou peça retirada (furtada) após a saída da GCM da antiga Estação Ferroviár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m caso positivo detalhar o ocorrido, explicando que parte ou peça teria sido subtraída da Maria Fuma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Quais os cuidados de segurança da atual Administração em relação a proteção da Estação e Maria Fumaça, ambos patrimónios públicos de nossa cida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istem câmeras naquele loc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Existem pessoas fazendo a segurança do loc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servidores públicos ou funcionários de empresa terceiriz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  <w:sz w:val="23"/>
          <w:szCs w:val="23"/>
        </w:rPr>
        <w:t>Em caso positivo especificar o departamento dos servidores públicos responsáveis pela segurança do local ou a empresa responsável pelo serviço terceirizad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formar o horário em que existe segurança no loc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m caso negativo (questão 10)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caminhar cópia dos boletins de ocorrência que tenham sido efetuados em razão de tais furt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caminhar fotografias da Maria Fumaça em seu estado mais recente de conservação, evidenciando eventuais peças que tenham sido furtadas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8 de setembro de 2022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(Alexandre Veterinário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22 - 16:30 12050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3T13:52:00Z</dcterms:modified>
  <cp:revision>25</cp:revision>
  <dc:subject/>
  <dc:title/>
</cp:coreProperties>
</file>