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06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à Polícia Civil pelo excelente trabalho realizado na Festa de Agos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/>
      </w:pPr>
      <w:r>
        <w:rPr/>
        <w:t>A Festa de Agosto é o mais importante evento cívico e cultural de nosso município, reunindo milhares de turistas e munícipes, todos ávidos por participar das numerosas atividades disponíveis durante a grande festa de aniversário de nossa cidade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3402"/>
        <w:rPr/>
      </w:pPr>
      <w:r>
        <w:rPr/>
        <w:t>Esta situação cria um ambiente atípico, onde turistas se mesclam com a população e celebram juntos, regados ao nosso tradicional vinho e à boa gastronomia são-roquense. Isto resulta em um aumento sazonal de nossa população, o que leva a uma pressão maior sobre os serviços públicos municipais e a um aumento razoável de distúrbios sociais, como brigas, furtos e bebedeiras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3402"/>
        <w:rPr/>
      </w:pPr>
      <w:r>
        <w:rPr>
          <w:rFonts w:eastAsia="Arial"/>
        </w:rPr>
        <w:t xml:space="preserve"> </w:t>
      </w:r>
      <w:r>
        <w:rPr/>
        <w:t>Esta situação, no entanto, não foi obstáculo para o impecável cumprimento do dever da Polícia Civil em zelar pela lei e a ordem. Sempre vigilante, a Polícia Civil foi fundamental para o bom andamento da Festa, zelando pela paz de forma discreta e profissional e garantindo aos cidadãos segurança e apoio, abrilhantando ainda mais a nossa festa.</w:t>
      </w:r>
    </w:p>
    <w:p>
      <w:pPr>
        <w:pStyle w:val="TextBodyIndent"/>
        <w:ind w:left="0" w:firstLine="340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ETELVINO NOGUEIRA</w:t>
      </w:r>
      <w:r>
        <w:rPr/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</w:rPr>
        <w:t>à Polícia Civil pelo excelente trabalho realizado na Festa de Agosto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da presente seja dada ciência ao Delegado Dr. João Lúcio Pretti, bem como ao Delegado da Delegacia Seccional de Polícia de Sorocaba, </w:t>
      </w:r>
      <w:r>
        <w:rPr>
          <w:rFonts w:cs="Arial" w:ascii="Arial" w:hAnsi="Arial"/>
          <w:sz w:val="24"/>
          <w:szCs w:val="24"/>
        </w:rPr>
        <w:t>Dr. André Maximiliano Moron Machado.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23 de Agost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14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16:00Z</dcterms:created>
  <dc:creator>ramos</dc:creator>
  <dc:description/>
  <cp:keywords/>
  <dc:language>en-US</dc:language>
  <cp:lastModifiedBy>ramos</cp:lastModifiedBy>
  <cp:lastPrinted>2007-08-31T10:57:00Z</cp:lastPrinted>
  <dcterms:modified xsi:type="dcterms:W3CDTF">2007-08-31T15:41:00Z</dcterms:modified>
  <cp:revision>3</cp:revision>
  <dc:subject/>
  <dc:title>MOÇÃO Nº 00206/2007</dc:title>
</cp:coreProperties>
</file>