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07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à Guarda Municipal pelo excelente trabalho realizado na Festa de Agos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firstLine="3402"/>
        <w:rPr/>
      </w:pPr>
      <w:r>
        <w:rPr/>
        <w:t>A Festa de Agosto é o mais importante evento cívico e cultural de nosso município, reunindo milhares de turistas e munícipes, todos ávidos por participar das numerosas atividades disponíveis durante a grande festa de aniversário de nossa cidade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/>
        <w:t>Esta situação cria um ambiente atípico, onde turistas se mesclam com a população e celebram juntos, regados ao nosso tradicional vinho e à boa gastronomia são-roquense. Isto resulta em um aumento sazonal de nossa população, o que leva a uma pressão maior sobre os serviços públicos municipais e a um aumento razoável de distúrbios sociais, como brigas, furtos e bebedeiras.</w:t>
      </w:r>
    </w:p>
    <w:p>
      <w:pPr>
        <w:pStyle w:val="TextBodyIndent"/>
        <w:ind w:left="0" w:firstLine="3402"/>
        <w:rPr/>
      </w:pPr>
      <w:r>
        <w:rPr/>
      </w:r>
    </w:p>
    <w:p>
      <w:pPr>
        <w:pStyle w:val="TextBodyIndent"/>
        <w:ind w:left="0" w:firstLine="3402"/>
        <w:rPr/>
      </w:pPr>
      <w:r>
        <w:rPr>
          <w:rFonts w:eastAsia="Arial"/>
        </w:rPr>
        <w:t xml:space="preserve"> </w:t>
      </w:r>
      <w:r>
        <w:rPr/>
        <w:t>Esta situação, no entanto, não foi obstáculo para o impecável cumprimento do dever da Guarda Municipal em zelar pela lei e a ordem. Sempre vigilante, a Guarda Municipal foi fundamental para o bom andamento da Festa, zelando pela paz de forma discreta e profissional e garantindo aos cidadãos segurança e apoio, abrilhantando ainda mais a nossa festa.</w:t>
      </w:r>
    </w:p>
    <w:p>
      <w:pPr>
        <w:pStyle w:val="TextBodyIndent"/>
        <w:ind w:left="0" w:firstLine="3402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Indent"/>
        <w:ind w:left="0" w:firstLine="3402"/>
        <w:rPr/>
      </w:pPr>
      <w:r>
        <w:rPr/>
        <w:t xml:space="preserve">Ante o exposto, </w:t>
      </w:r>
      <w:r>
        <w:rPr>
          <w:b/>
          <w:bCs/>
        </w:rPr>
        <w:t>ETELVINO NOGUEIRA</w:t>
      </w:r>
      <w:r>
        <w:rPr/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</w:rPr>
        <w:t>à Guarda Municipal pelo excelente trabalho realizado na Festa de Agosto.</w:t>
      </w:r>
    </w:p>
    <w:p>
      <w:pPr>
        <w:pStyle w:val="TextBodyIndent"/>
        <w:ind w:left="0" w:firstLine="340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 da presente seja dada ciência ao Comandante da Guarda Municipal, Sr. Orlando Reinaldo Oliveira.</w:t>
      </w:r>
    </w:p>
    <w:p>
      <w:pPr>
        <w:pStyle w:val="TextBodyIndent"/>
        <w:ind w:lef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</w:rPr>
        <w:t>Sala das Sessões “Dr. Júlio Arantes de Freitas”, 23 de Agost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15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1:32:00Z</dcterms:created>
  <dc:creator>ramos</dc:creator>
  <dc:description/>
  <cp:keywords/>
  <dc:language>en-US</dc:language>
  <cp:lastModifiedBy>ramos</cp:lastModifiedBy>
  <cp:lastPrinted>2007-08-29T09:17:00Z</cp:lastPrinted>
  <dcterms:modified xsi:type="dcterms:W3CDTF">2007-08-29T12:18:00Z</dcterms:modified>
  <cp:revision>2</cp:revision>
  <dc:subject/>
  <dc:title>MOÇÃO Nº 00207/2007</dc:title>
</cp:coreProperties>
</file>