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bookmarkStart w:id="0" w:name="_Hlk114482627"/>
      <w:bookmarkEnd w:id="0"/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bookmarkStart w:id="1" w:name="_Hlk114482627"/>
      <w:bookmarkEnd w:id="1"/>
      <w:r>
        <w:rPr>
          <w:rFonts w:cs="Arial" w:ascii="Arial" w:hAnsi="Arial"/>
          <w:b/>
        </w:rPr>
        <w:t xml:space="preserve">EDUARDO SOUZA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IAN GUILHERME NUNES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UELBER DANTAS BEZER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SERGIO HEON DE LARA FURT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JOÃO PEDRO PICOLO GIORGINI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JOSÉ AUGUSTO VIEIRA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IGOR CAIO MATEUS DA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JOSÉ ROBERTO OLIVEIRA BRAND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ERICK CLAPTON SILVA COST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VITOR DE SOUZA MANIÃ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MATEUS LEONARDO SILVA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LEONARDO LEME MUNHO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NDRÉ RODRIGUES NE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MARCOS PAULO FRE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ODRIGO DOS SANTOS MIGUE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ÍCARO DOS SANTOS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LUCAS AUGUSTO ALVES MADU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ARLOS HENRIQUE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KAÍQUE DOS SANTOS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LEXANDRE MATEUS DOS SANTOS MIGUE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LUCIANO APARECIDO FERREIRA DO CARM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OTÁVIO IMANAKA FERR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NDRÉ CORDEIRO RAM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HECTOR CESAR MENDES DE OLIV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EDER JOSÉ ANDRADE DE SOUZ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LUÍS FRANCISCO SILV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EDSON FERRAZ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GNALDO SIQUEIR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REGINALDO APARECIDO DOS SANT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86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outu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20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Julio Antonio Mariano,</w:t>
      </w:r>
      <w:r>
        <w:rPr>
          <w:rFonts w:cs="Arial" w:ascii="Arial" w:hAnsi="Arial"/>
        </w:rPr>
        <w:t xml:space="preserve"> apresentada ao Egrégio Plenário desta Casa de Leis na 33ª Sessão Ordinária, realizada em 03 de outu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9 (vinte e nove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22 - 09:33 12194/2022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0-03T13:50:00Z</dcterms:modified>
  <cp:revision>14</cp:revision>
  <dc:subject/>
  <dc:title/>
</cp:coreProperties>
</file>