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1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apoio à campanha “Sou contra a CPMF”, promovida pela FIESP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A CPMF (Contribuição Provisória sobre Movimentação Financeira) é hoje uma contradição de si mesma. Criada originalmente como um tributo temporário para o socorro emergencial do sistema de saúde público nacional, este imposto, através de diversas prorrogações, tornou-se um obstáculo colossal ao desenvolvimento de nossa economia, pois onera a iniciativa privada e sustenta o aumento crescente de gastos do governo federal. Aos valores bilionários que arrecada o Estado através da CPMF, assistimos a adaptação da máquina estatal, conformada com uma verba adquirida através do confisco compulsório e que pouco retorno traz em investimentos.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podemos apenas apoiar a Campanha da FIESP pelo fim da CPMF, entendendo que é possível, através da redução das taxas básicas de juros e maior rigidez no combate a corrupção e sonegação, superar a perda tributária e ao mesmo tempo alavancar a economia nacional, hoje tão lesada pela enorme tributaçã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>, Vereador da Câmara Municipal da Estância Turística de São Roque, REQUER ao Egrégio Plenário para que faça constar na Ata da presente Sessão, Moção de APOIO</w:t>
      </w:r>
      <w:r>
        <w:rPr>
          <w:i/>
          <w:iCs/>
        </w:rPr>
        <w:t xml:space="preserve"> </w:t>
      </w:r>
      <w:r>
        <w:rPr>
          <w:iCs/>
        </w:rPr>
        <w:t>à campanha “Sou contra a CPMF”, promovida pela FIESP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a FIESP, Sr. Paulo Skaf, bem como ao Presidente da AISAM, Sr. Vinício César Pensa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30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7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6:00Z</dcterms:created>
  <dc:creator>claudio</dc:creator>
  <dc:description/>
  <cp:keywords/>
  <dc:language>en-US</dc:language>
  <cp:lastModifiedBy>claudio</cp:lastModifiedBy>
  <cp:lastPrinted>2007-08-30T16:58:00Z</cp:lastPrinted>
  <dcterms:modified xsi:type="dcterms:W3CDTF">2007-09-19T12:26:00Z</dcterms:modified>
  <cp:revision>1</cp:revision>
  <dc:subject/>
  <dc:title>MOÇÃO Nº 00215/2007</dc:title>
</cp:coreProperties>
</file>