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21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95 anos da Corporação Musical 7 de Setembr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ind w:firstLine="3402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 Corporação Musical 7 de Setembro foi fundada em 1912 e completou, no Dia da Independência, 95 anos de existência. Tal data deve ser duplamente comemorada pos nós, cidadãos são-roquenses pois, se remete à independência pátria e ao nascimento de nossa nação, o 7 de setembro também ressoa na perenidade de uma das mais importantes instituições culturais de nosso município: a </w:t>
      </w:r>
      <w:r>
        <w:rPr>
          <w:rFonts w:cs="Arial" w:ascii="Arial" w:hAnsi="Arial"/>
          <w:iCs/>
        </w:rPr>
        <w:t>Corporação Musical 7 de Setembro.</w:t>
      </w:r>
    </w:p>
    <w:p>
      <w:pPr>
        <w:pStyle w:val="Normal"/>
        <w:spacing w:lineRule="exact" w:line="360"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uas atividades há muito abrilhantam as grandes datas comemorativas de nossa cidade, tornando-se referência indispensável em festas e solenidades. A corporação musical 7 de Setembro, com seus 95 anos de existência, acompanhou a evolução da história moderna de São Roque e é, sem reserva alguma, um patrimônio de nosso povo que deve ser protegido e cultivado para as gerações futuras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ISRAEL FRANCISCO DE OLIV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s 95 anos da Corporação Musical 7 de Setembro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Presidente </w:t>
      </w:r>
      <w:r>
        <w:rPr>
          <w:rFonts w:cs="Arial" w:ascii="Arial" w:hAnsi="Arial"/>
          <w:iCs/>
        </w:rPr>
        <w:t>da Corporação Musical 7 de Setembro, Sr. Roque Silv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Set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-1" w:hanging="0"/>
        <w:rPr>
          <w:b/>
          <w:b/>
          <w:bCs/>
          <w:sz w:val="20"/>
        </w:rPr>
      </w:pPr>
      <w:r>
        <w:rPr>
          <w:b/>
          <w:bCs/>
          <w:sz w:val="20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59/2007</w:t>
      </w:r>
    </w:p>
    <w:sectPr>
      <w:type w:val="nextPage"/>
      <w:pgSz w:w="11906" w:h="16838"/>
      <w:pgMar w:left="1701" w:right="1701" w:gutter="0" w:header="0" w:top="28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21:00Z</dcterms:created>
  <dc:creator>Mauracy</dc:creator>
  <dc:description/>
  <cp:keywords/>
  <dc:language>en-US</dc:language>
  <cp:lastModifiedBy>Mauracy</cp:lastModifiedBy>
  <cp:lastPrinted>2007-09-14T15:35:00Z</cp:lastPrinted>
  <dcterms:modified xsi:type="dcterms:W3CDTF">2007-09-14T20:21:00Z</dcterms:modified>
  <cp:revision>1</cp:revision>
  <dc:subject/>
  <dc:title>MOÇÃO Nº 00221/2007</dc:title>
</cp:coreProperties>
</file>