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a </w:t>
      </w:r>
      <w:r>
        <w:rPr>
          <w:rFonts w:cs="Arial" w:ascii="Arial" w:hAnsi="Arial"/>
          <w:b/>
          <w:bCs/>
        </w:rPr>
        <w:t>implantação de duas lombadas na Rodovia Prefeito Quintino de Lima, sentido Paiol Pequeno (Ibiúna) Bairro Cascavel - Distrito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fato de que na referida via há intenso tráfego de veículos que circulam em alta velocidade, além disso, há conversão para entrada no bairro, e isso faz com que muitos condutores cruzam a via de forma imprudente. Contudo, no local não há qualquer limitador de velocidade, circunstância que coloca em risco a segurança da via, bem como a dos pedestres que circulam pelo local. Por isso, a necessidade de implantar as lombadas para preservar a segurança e a incolumidade do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2 - 08:49 12119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5649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2 - 08:49 12119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52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2 - 08:49 12119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04T14:35:00Z</dcterms:modified>
  <cp:revision>20</cp:revision>
  <dc:subject/>
  <dc:title/>
</cp:coreProperties>
</file>