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2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alunos da EMEF “Prof. Euclides de Oliveira”, campeões dos Jogos Escolares nas modalidades de futebol de salão e handebo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>Na última edição dos Jogos Escolares, o EMEF “Prof. Euclides de Oliveira” deu um show de excelência e dedicação. Suas equipes masculinas de Futebol de Salão e Handebol participaram das finais de suas respectivas modalidades e, com muita garra e esforço, sagraram-se campeões, arrebatando o primeiro lugar do pódi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Estes jovens atletas trouxeram para os seus lares e escola a glória da vitória. No entanto, devemos compreender que tais feitos apenas são possíveis graças ao carinho e orientação dedicados pela equipe de professores e funcionários do EMEI Professor Euclides de Oliveira, que a cada passo desta saga confiou e acreditou em seus alunos, mostrando uma vez mais o papel emancipador que a escola pode exercer, fornecendo aos seus alunos apoio, estímulo e dedicaçã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MAURO ANTONIO DE GÓES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s alunos da EMEF “Prof. Euclides de Oliveira”, campeões dos Jogos Escolares nas modalidades de futebol de salão e handebol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Direção da EMEI Prof. Euclides de Oliveir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MAURO ANTONIO DE GÓES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6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21:00Z</dcterms:created>
  <dc:creator>Mauracy</dc:creator>
  <dc:description/>
  <cp:keywords/>
  <dc:language>en-US</dc:language>
  <cp:lastModifiedBy>Mauracy</cp:lastModifiedBy>
  <dcterms:modified xsi:type="dcterms:W3CDTF">2007-09-21T20:21:00Z</dcterms:modified>
  <cp:revision>1</cp:revision>
  <dc:subject/>
  <dc:title>MOÇÃO Nº 00228/2007</dc:title>
</cp:coreProperties>
</file>