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20/2022-L, DE 20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79/2022, DE 04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Guilherme Araújo Nunes - PL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cede aos advogados o direito de autenticação de documentos na forma especificad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autorizado o advogado constituído em processos administrativos e perante aos prestadores de serviços públicos, a autenticar os documentos necessários à prestação de serviço, vedada a exigência de reconhecimento de firma, salvo em caso de dúvida de autenticidade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As cópias reprográficas declaradas autênticas pelo advogado, sob sua responsabilidade pessoal, farão a mesma prova que os originais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3ª Sessão Ordinária, de 03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0-04T14:00:00Z</dcterms:modified>
  <cp:revision>30</cp:revision>
  <dc:subject/>
  <dc:title/>
</cp:coreProperties>
</file>