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jeto de Lei Nº 124/2022-L, DE 21/09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color w:val="000000"/>
          <w:sz w:val="24"/>
          <w:szCs w:val="24"/>
        </w:rPr>
        <w:t>Autógrafo</w:t>
      </w:r>
      <w:r>
        <w:rPr>
          <w:rFonts w:cs="Arial" w:ascii="Arial" w:hAnsi="Arial"/>
          <w:color w:val="000000"/>
          <w:sz w:val="24"/>
          <w:szCs w:val="24"/>
        </w:rPr>
        <w:t xml:space="preserve"> N° 5.582/2022, DE 04/10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Vereador Guilherme Araújo Nunes – PL e da Vereadora Cláudia Rita Duarte Pedroso – PODEMOS)</w:t>
      </w:r>
    </w:p>
    <w:p>
      <w:pPr>
        <w:pStyle w:val="Normal"/>
        <w:widowControl w:val="false"/>
        <w:spacing w:lineRule="exact" w:line="300" w:before="0" w:after="60"/>
        <w:ind w:right="-2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300" w:before="0" w:after="6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ere o "Dia do Advogado" e a "Semana do Advogado" no Calendário Oficial de Eventos da Estância Turística de São Roque.</w:t>
      </w:r>
    </w:p>
    <w:p>
      <w:pPr>
        <w:pStyle w:val="Normal"/>
        <w:spacing w:lineRule="exact" w:line="300" w:before="0" w:after="6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exact" w:line="300" w:before="0" w:after="6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exact" w:line="300" w:before="0" w:after="6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6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 w:before="0" w:after="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00" w:before="0" w:after="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m inseridos o "Dia do Advogado" e a "Semana do Advogado", no Calendário Oficial de Eventos da Estância Turística de São Roque.</w:t>
      </w:r>
    </w:p>
    <w:p>
      <w:pPr>
        <w:pStyle w:val="Normal"/>
        <w:spacing w:lineRule="exact" w:line="300" w:before="0" w:after="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O “Dia do Advogado” será comemorado anualmente no dia 11 (onze) de agosto; </w:t>
      </w:r>
    </w:p>
    <w:p>
      <w:pPr>
        <w:pStyle w:val="Normal"/>
        <w:spacing w:lineRule="exact" w:line="300" w:before="0" w:after="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A “Semana do Advogado” será comemorada anualmente na semana do dia 11 (onze) de agosto.  </w:t>
      </w:r>
    </w:p>
    <w:p>
      <w:pPr>
        <w:pStyle w:val="Normal"/>
        <w:spacing w:lineRule="exact" w:line="300" w:before="0" w:after="60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 w:before="0" w:after="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Os eventos ora inseridos passam a integrar o Calendário Oficial de Eventos do Município, criado pela Lei Municipal Nº 3.577, de 25/02/2011.</w:t>
      </w:r>
    </w:p>
    <w:p>
      <w:pPr>
        <w:pStyle w:val="Normal"/>
        <w:spacing w:lineRule="exact" w:line="300" w:before="0" w:after="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3º </w:t>
      </w:r>
      <w:r>
        <w:rPr>
          <w:rFonts w:cs="Arial" w:ascii="Arial" w:hAnsi="Arial"/>
        </w:rPr>
        <w:t>Durante a “Semana do Advogado” a Câmara Municipal poderá realizar Sessão Solene para homenagear até 5 (cinco) Advogados e Advogadas reconhecidos(as) por sua história no exercício da atividade jurídica no âmbito do Município de São Roque.</w:t>
      </w:r>
    </w:p>
    <w:p>
      <w:pPr>
        <w:pStyle w:val="Normal"/>
        <w:spacing w:lineRule="exact" w:line="300" w:before="0" w:after="60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arágrafo único. Os homenageados referidos n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este artigo serão indicados em tempo hábil pela OAB – 98ª Subseção de São Roque.</w:t>
      </w:r>
    </w:p>
    <w:p>
      <w:pPr>
        <w:pStyle w:val="Normal"/>
        <w:spacing w:lineRule="exact" w:line="300" w:before="0" w:after="60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 w:before="0" w:after="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4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00" w:before="0" w:after="60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 w:before="0" w:after="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5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spacing w:lineRule="exact" w:line="300" w:before="0" w:after="60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 w:before="0" w:after="60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3ª Sessão Ordinária, de 03 de outubro de 2022.</w:t>
      </w:r>
    </w:p>
    <w:p>
      <w:pPr>
        <w:pStyle w:val="Normal"/>
        <w:spacing w:lineRule="exact" w:line="300" w:before="0" w:after="60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spacing w:lineRule="exact" w:line="30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10-04T14:18:00Z</dcterms:modified>
  <cp:revision>29</cp:revision>
  <dc:subject/>
  <dc:title/>
</cp:coreProperties>
</file>