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29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pela passagem do 32º Aniversário da Igreja do Evangelho Quadrangular – Central dos Sonho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sz w:val="20"/>
        </w:rPr>
        <w:t>Neste ano a Igreja do Evangelho Quadrangular – Central dos Sonhos completou 32 anos de existência. Em um mundo cada vez mais secular e materialista, é gratificante assistir ao trabalho social e espiritual que a referida Igreja presta em nosso Município, trazendo alento aos desesperados e levando a palavra de Nosso Senhor Jesus Cristo ao coração dos fiéis. Suas atividades sociais em muito devem ser admiradas e estimuladas, pois trazem auxílio e apoio a diversas pessoas carentes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Além disso, suas atividades de cultos atraem diversos crentes, ávidos pelas palavras de paz, amor e solidariedade, ofertadas sob o auspício divino pelo corpo missionário da Igreja, liderados pela figura terna do Bispo Paulo Rogério Sanches. É certo que, após 32 anos de trabalho e dedicação, A Igreja do Evangelho Quadrangular tornou-se uma referência religiosa indispensável em nossa cidade.</w:t>
      </w:r>
    </w:p>
    <w:p>
      <w:pPr>
        <w:pStyle w:val="TextBodyIndent"/>
        <w:ind w:left="0" w:firstLine="3402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nte o exposto, </w:t>
      </w:r>
      <w:r>
        <w:rPr>
          <w:b/>
          <w:bCs/>
          <w:sz w:val="20"/>
        </w:rPr>
        <w:t>JOÃO PAULO DE OLIV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pela passagem do 32º Aniversário da Igreja do Evangelho Quadrangular – Central dos Sonhos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Bispo Paulo Rogério Sanche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7 de Set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JOÃO PAULO DE OLIV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67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0:22:00Z</dcterms:created>
  <dc:creator>Mauracy</dc:creator>
  <dc:description/>
  <cp:keywords/>
  <dc:language>en-US</dc:language>
  <cp:lastModifiedBy>Mauracy</cp:lastModifiedBy>
  <cp:lastPrinted>2007-09-20T10:36:00Z</cp:lastPrinted>
  <dcterms:modified xsi:type="dcterms:W3CDTF">2007-09-21T20:22:00Z</dcterms:modified>
  <cp:revision>1</cp:revision>
  <dc:subject/>
  <dc:title>MOÇÃO Nº 00229/2007</dc:title>
</cp:coreProperties>
</file>