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40/2007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s Alunos, Professores, Diretora e Vice-Diretora da EMEF Joaquim Silveira dos Santos, bairro Juca Rocha, pela participação na 30ª Sessão Ordinária de 24/09/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0" w:right="-676" w:firstLine="3402"/>
        <w:rPr>
          <w:sz w:val="23"/>
          <w:szCs w:val="23"/>
        </w:rPr>
      </w:pPr>
      <w:r>
        <w:rPr>
          <w:sz w:val="23"/>
          <w:szCs w:val="23"/>
        </w:rPr>
        <w:t>A 30ª Sessão Ordinária realizada na tarde do dia 24 de Setembro p.p. foi agraciada com a presença de alunos, professores e da Diretora e Vice-Diretora da EMEF Joaquim Silveira dos Santos, Professoras Cleuza da Costa e Márcia Cristina da Silva Rodrigues de Almeida, respectivamente, responsáveis pela representação da escola as quais, com muito empenho e dedicação, propiciaram aos alunos a oportunidade de conhecerem os trabalhos desta Casa Legislativa.</w:t>
      </w:r>
    </w:p>
    <w:p>
      <w:pPr>
        <w:pStyle w:val="TextBodyIndent"/>
        <w:spacing w:lineRule="exact" w:line="300"/>
        <w:ind w:left="0" w:right="-676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right="-676" w:firstLine="3402"/>
        <w:rPr>
          <w:sz w:val="23"/>
          <w:szCs w:val="23"/>
        </w:rPr>
      </w:pPr>
      <w:r>
        <w:rPr>
          <w:sz w:val="23"/>
          <w:szCs w:val="23"/>
        </w:rPr>
        <w:t>Era visível e contagiante a alegria dos alunos que na oportunidade conversaram com os Vereadores, fizeram perguntas e esclarecerem diversas dúvidas.</w:t>
      </w:r>
    </w:p>
    <w:p>
      <w:pPr>
        <w:pStyle w:val="TextBodyIndent"/>
        <w:spacing w:lineRule="exact" w:line="300"/>
        <w:ind w:left="0" w:right="-676" w:firstLine="3402"/>
        <w:rPr/>
      </w:pPr>
      <w:r>
        <w:rPr>
          <w:sz w:val="23"/>
          <w:szCs w:val="23"/>
        </w:rPr>
        <w:t xml:space="preserve">Exemplos como o da Diretora e Vice-Diretora da referida escola são dignos de reconhecimento e aplausos, afinal incentivam cada vez mais a participação popular o que é motivo de orgulho para esta Casa de Leis que é do Povo e estará sempre de portas abertas para recebê-lo. </w:t>
      </w:r>
    </w:p>
    <w:p>
      <w:pPr>
        <w:pStyle w:val="TextBodyIndent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676" w:firstLine="3402"/>
        <w:rPr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ETELVINO NOGUEIRA</w:t>
      </w:r>
      <w:r>
        <w:rPr>
          <w:sz w:val="23"/>
          <w:szCs w:val="23"/>
        </w:rPr>
        <w:t>, Vereador da Câmara Municipal da Estância Turística de São Roque, REQUER ao Egrégio Plenário para que faça constar na Ata da presente Sessão, Moção de Congratulações aos Alunos, Professores e Diretora da EMEF Joaquim Silveira dos Santos.</w:t>
      </w:r>
    </w:p>
    <w:p>
      <w:pPr>
        <w:pStyle w:val="TextBodyIndent"/>
        <w:ind w:left="0" w:right="-676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402" w:right="-6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à Diretora e Vice-Diretora da EMEF Joaquim Silveira dos Santos.</w:t>
      </w:r>
    </w:p>
    <w:p>
      <w:pPr>
        <w:pStyle w:val="TextBodyIndent"/>
        <w:ind w:left="0" w:right="-676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left="3402" w:right="-676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Set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360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7/2007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5:00Z</dcterms:created>
  <dc:creator>Mauracy</dc:creator>
  <dc:description/>
  <cp:keywords/>
  <dc:language>en-US</dc:language>
  <cp:lastModifiedBy>Mauracy</cp:lastModifiedBy>
  <cp:lastPrinted>2007-09-26T11:26:00Z</cp:lastPrinted>
  <dcterms:modified xsi:type="dcterms:W3CDTF">2007-09-28T12:05:00Z</dcterms:modified>
  <cp:revision>1</cp:revision>
  <dc:subject/>
  <dc:title>MOÇÃO Nº 00240/2007</dc:title>
</cp:coreProperties>
</file>