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48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Sr. Lino Leite de Camargo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º de Outubro de 2007 o estimado Senhor LINO LEITE DE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Era pai do Excelentíssimo Vereador, do Município de Cotia - SP, Dr. Laércio Leite de Camargo.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 em conjunto com os demais Vereadores, desta Casa de Lei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INO LEITE DE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º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720"/>
        <w:gridCol w:w="18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Textoembloco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mando Anéas Nunes 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Antonio de Barros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Zé Dentista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Antonio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234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mundo Roberto Silv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Robertinh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4:00Z</dcterms:created>
  <dc:creator>vinicius</dc:creator>
  <dc:description/>
  <cp:keywords/>
  <dc:language>en-US</dc:language>
  <cp:lastModifiedBy>vinicius</cp:lastModifiedBy>
  <cp:lastPrinted>2007-10-01T14:11:00Z</cp:lastPrinted>
  <dcterms:modified xsi:type="dcterms:W3CDTF">2007-10-01T17:18:00Z</dcterms:modified>
  <cp:revision>4</cp:revision>
  <dc:subject/>
  <dc:title>MOÇÃO Nº 00248/2007</dc:title>
</cp:coreProperties>
</file>