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34/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 xml:space="preserve">De Congratulações pelo </w:t>
      </w:r>
      <w:bookmarkStart w:id="0" w:name="_Hlk115861827"/>
      <w:r>
        <w:rPr>
          <w:rFonts w:cs="Arial" w:ascii="Arial" w:hAnsi="Arial"/>
          <w:i/>
          <w:iCs/>
        </w:rPr>
        <w:t>Dia Nacional do Agente Comunitário de Saúde.</w:t>
      </w:r>
    </w:p>
    <w:p>
      <w:pPr>
        <w:pStyle w:val="Normal"/>
        <w:spacing w:lineRule="auto" w:line="276"/>
        <w:jc w:val="both"/>
        <w:rPr>
          <w:rFonts w:ascii="Arial" w:hAnsi="Arial" w:cs="Arial"/>
          <w:i/>
          <w:i/>
          <w:iCs/>
        </w:rPr>
      </w:pPr>
      <w:r>
        <w:rPr>
          <w:rFonts w:cs="Arial" w:ascii="Arial" w:hAnsi="Arial"/>
          <w:i/>
          <w:iCs/>
        </w:rPr>
      </w:r>
      <w:bookmarkEnd w:id="0"/>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No dia 4 de outubro é comemorado o Dia Nacional do Agente Comunitário de Saúde (ACS), um dos profissionais que compõem a equipe multiprofissional nos serviços de atenção básica à saúde e desenvolve ações de promoção da saúde e prevenção de doenças, tendo como foco as atividades educativas em saúde, em domicílios e coletividades.</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Esse profissional é quem está mais próximo dos problemas que afetam a comunidade. Ele se destaca pela capacidade de se comunicar com as pessoas e pela liderança natural que exerce, ensinando a população a proteger toda a comunidade de doenças como dengue, malária, leishmaniose, assim como outras, por meio de ações educativas em visitas domiciliares periódicas. Essa é uma das principais ações de promoção da saúde realizada pelos Agentes Comunitários de Saúde, que também são responsáveis pela orientação da população sobre situações de risco e acompanham as providências para solucionar casos vulneráveis dentro das casas.</w:t>
      </w:r>
    </w:p>
    <w:p>
      <w:pPr>
        <w:pStyle w:val="Normal"/>
        <w:spacing w:lineRule="auto" w:line="276"/>
        <w:ind w:firstLine="3686"/>
        <w:jc w:val="both"/>
        <w:rPr/>
      </w:pPr>
      <w:r>
        <w:rPr>
          <w:rFonts w:cs="Arial" w:ascii="Arial" w:hAnsi="Arial"/>
        </w:rPr>
        <w:t>Sua ação favorece a transformação de situações que afetam a qualidade de vida das famílias, como aquelas associadas ao saneamento básico, destinação do lixo, condições precárias de moradia, situações de exclusão social, desemprego, violência intrafamiliar, drogas lícitas e ilícitas, acidentes.</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O agente comunitário de saúde é um personagem muito importante na implementação do Sistema Único de Saúde, fortalecendo a integração entre os serviços da Atenção Primária à Saúde (APS) e a comunidade. Além disso, ele facilita o acesso da população aos serviços públicos de saúde, especialmente nas regiões mais carentes e afastadas da região central. Essa é uma forma singela de agradecer toda a categoria pelo esforço e dedicação, principalmente porque tivemos um período muito difícil por causa da pandemia e esses guerreiros continuaram realizando o seu trabalho em diversas residências, levando assistência e informação para a nossa população. Além disso, para a bem execução desse importantíssimo trabalho, a equipe conta com a competência de uma gestora que de forma ímpar gerencia todos os trabalhos, bem como conta com o apoio do motorista que faz o transporte da equipe aos locais das visitas.</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Diante desses louváveis serviços prestados à saúde dessa cidade, dessas atitudes que servem de exemplo e é motivo de orgulho aos que atendem prontamente o cidadão, desses feitos legítimos que merecem ser reconhecidos por toda a municipalidade, este Vereador presta as devidas congratulações aos Agentes Comunitários de Saúde da Estância Turística de São Roque e convida os nobres pares a apoiar esta Moção.</w:t>
      </w:r>
    </w:p>
    <w:p>
      <w:pPr>
        <w:pStyle w:val="Normal"/>
        <w:spacing w:lineRule="auto" w:line="276"/>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José Alexandre Pierroni Dias</w:t>
      </w:r>
      <w:r>
        <w:rPr>
          <w:rFonts w:cs="Arial" w:ascii="Arial" w:hAnsi="Arial"/>
        </w:rPr>
        <w:t>, Vereador da Câmara Municipal da Estância Turística de São Roque, REQUER ao Egrégio Plenário que faça constar, na Ata da presente Sessão, Moção de Congratulações pelo dia nacional do Agente Comunitário de Saúd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Agentes Comunitários de Saúde do Posto de Maylasky, os Senhores(as): </w:t>
      </w:r>
      <w:r>
        <w:rPr>
          <w:rFonts w:cs="Arial" w:ascii="Arial" w:hAnsi="Arial"/>
          <w:b/>
          <w:bCs/>
        </w:rPr>
        <w:t xml:space="preserve">Silvia Marques da Silva; Mary Cristina Ferreira de Almeida; Simone Aparecida Albuquerque; Lucilaine Aparecida Camargo de Almeida; Rodrigo da Silva Sanches; Estela Ribeiro; Silvana Santinelli; Juliana Luiza Da Silva; </w:t>
      </w:r>
      <w:r>
        <w:rPr>
          <w:rFonts w:cs="Arial" w:ascii="Arial" w:hAnsi="Arial"/>
        </w:rPr>
        <w:t xml:space="preserve">ao Motorista </w:t>
      </w:r>
      <w:r>
        <w:rPr>
          <w:rFonts w:cs="Arial" w:ascii="Arial" w:hAnsi="Arial"/>
          <w:b/>
          <w:bCs/>
        </w:rPr>
        <w:t xml:space="preserve">Joao Batista Andrade; </w:t>
      </w:r>
      <w:r>
        <w:rPr>
          <w:rFonts w:cs="Arial" w:ascii="Arial" w:hAnsi="Arial"/>
        </w:rPr>
        <w:t>e a Enfermeira Chefe</w:t>
      </w:r>
      <w:r>
        <w:rPr>
          <w:rFonts w:cs="Arial" w:ascii="Arial" w:hAnsi="Arial"/>
          <w:b/>
          <w:bCs/>
        </w:rPr>
        <w:t xml:space="preserve"> Ruvielli Borg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4 de outu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osé Alexandre Pierroni Dias</w:t>
        <w:br/>
        <w:t>(Alexandre Veterinári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4/10/2022 - 11:23 12291/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10-10T12:07:00Z</dcterms:modified>
  <cp:revision>25</cp:revision>
  <dc:subject/>
  <dc:title/>
</cp:coreProperties>
</file>