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31/2022. De Pesar pelo falecimento do estimado Senhor Wilson Fernandes Garc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3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José Alexandre Pierroni Dias, Marcos Roberto Martins Arruda, Julio Antonio Mariano, Cláudia Rita Duarte Pedroso, Newton Dias Bastos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WILSON FERNANDES GARCI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03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ILSON FERNANDES GAR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10:21 1235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05T13:59:00Z</dcterms:modified>
  <cp:revision>10</cp:revision>
  <dc:subject/>
  <dc:title/>
</cp:coreProperties>
</file>