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0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Barnabé José da Silv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9 de Outubro de 2007, aos 54 anos de idade, o estimado Senhor BARNABÉ JOSÉ DA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ARNABÉ JOSÉ DA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outu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9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2:00Z</dcterms:created>
  <dc:creator>vinicius</dc:creator>
  <dc:description/>
  <cp:keywords/>
  <dc:language>en-US</dc:language>
  <cp:lastModifiedBy>vinicius</cp:lastModifiedBy>
  <dcterms:modified xsi:type="dcterms:W3CDTF">2007-10-10T12:43:00Z</dcterms:modified>
  <cp:revision>2</cp:revision>
  <dc:subject/>
  <dc:title>MOÇÃO Nº 00260/2007</dc:title>
</cp:coreProperties>
</file>