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outu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29/2022. De Pesar pelo falecimento da estimada Senhora Maria Luiza Della Dea de Olivei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2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, Rafael Tanzi de Araújo, Newton Dias Bastos e Julio Antonio Mariano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LUIZA DELLA DEA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03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À família enlutada da </w:t>
      </w:r>
      <w:r>
        <w:rPr>
          <w:rFonts w:cs="Arial" w:ascii="Arial" w:hAnsi="Arial"/>
          <w:szCs w:val="20"/>
        </w:rPr>
        <w:t xml:space="preserve">estimad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LUIZA DELLA DEA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2 - 14:16 1243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0-06T17:43:00Z</dcterms:modified>
  <cp:revision>9</cp:revision>
  <dc:subject/>
  <dc:title/>
</cp:coreProperties>
</file>