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7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25 anos da Romaria de Cavaleiros de São Roque à Aparecida do Nor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este ano, a Romaria de Cavaleiros de São Roque à Aparecida do Norte completará 25 anos de existência, momento em que refletimos sobre os obstáculos superados e os desafios ainda a serem vencidos desta romaria que já se tornou um patrimônio cultural e religioso de nossa cidade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Todos os anos, no primeiro sábado de Setembro, quatorze cavaleiros partem para a cidade de Aparecida do Norte, em uma demonstração de fé que é um alento para aqueles que buscam na Igreja Católica o sentido para suas espiritualidades. Além disso, devemos citar a organização impecável do evento, realizado no último sábado, com uma exposição sobre a Romaria de Cavaleiros, acompanhada de uma missa e do lançamento da Revista comemorativa de 25 anos.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s 25 anos da Romaria de Cavaleiros de São Roque à Aparecida do Norte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 Senhores Milton Heliodoro Camargo, Joaquim Camargo e José Rubens Leite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9:00Z</dcterms:created>
  <dc:creator>ramos</dc:creator>
  <dc:description/>
  <cp:keywords/>
  <dc:language>en-US</dc:language>
  <cp:lastModifiedBy>ramos</cp:lastModifiedBy>
  <cp:lastPrinted>2007-10-22T11:36:00Z</cp:lastPrinted>
  <dcterms:modified xsi:type="dcterms:W3CDTF">2007-10-22T13:39:00Z</dcterms:modified>
  <cp:revision>2</cp:revision>
  <dc:subject/>
  <dc:title>MOÇÃO Nº 00273/2007</dc:title>
</cp:coreProperties>
</file>