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277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Viaoeste pela obra de contorno provisório da Rodovia Raposo Tavare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sz w:val="20"/>
        </w:rPr>
        <w:t>No último dia 06, o Governador do Estado de São Paulo José Serra esteve em nosso município, junto à diversas autoridades para inaugurar o contorno provisório da Rodovia Raposo Tavares. Tal obra é um testemunho da capacidade gerencial e competência da Concessionária Viaoeste e é de inigualável valia para o nosso Município. Esta obra diminuirá o tempo de tráfego na referida Rodovia, reduzirá o número de veículos pesados em nosso município, combaterá a poluição aérea e beneficiará um entorno que conta com mais de Dois Milhões de habitantes, compreendendo diversos municípios da região.</w:t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 xml:space="preserve">Uma obra de tal monta pode ser apenas levada a cabo por aqueles que encaram desafios com seriedade e profissionalismo, e que tem, na satisfação do público, sua meta maior. A Concessionária Viaoeste nos fornece um exemplo vivo de empreendedorismo e dedicação, assinalando um futuro brilhante para a nossa região graças a essa feliz associação entre poder público e privado.  </w:t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ETELVINO NOGUEIRA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0"/>
        </w:rPr>
        <w:t>à Viaoeste pela obra de contorno provisório da Rodovia Raposo Tavares.</w:t>
      </w:r>
    </w:p>
    <w:p>
      <w:pPr>
        <w:pStyle w:val="TextBodyIndent"/>
        <w:ind w:left="0" w:firstLine="34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o Presidente da Concessionária Viaoeste, Sr. José Braz Cioffi e ao Excelentíssimo Senhor Governador do Estado de São Paulo, José Serra.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5 de outubr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-1" w:hanging="0"/>
        <w:rPr>
          <w:b/>
          <w:b/>
          <w:bCs/>
        </w:rPr>
      </w:pPr>
      <w:r>
        <w:rPr>
          <w:b/>
          <w:bCs/>
        </w:rPr>
        <w:t>ETELVINO NOGUEIRA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91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8:56:00Z</dcterms:created>
  <dc:creator>ramos</dc:creator>
  <dc:description/>
  <cp:keywords/>
  <dc:language>en-US</dc:language>
  <cp:lastModifiedBy>ramos</cp:lastModifiedBy>
  <cp:lastPrinted>2007-10-26T17:16:00Z</cp:lastPrinted>
  <dcterms:modified xsi:type="dcterms:W3CDTF">2007-10-26T19:19:00Z</dcterms:modified>
  <cp:revision>3</cp:revision>
  <dc:subject/>
  <dc:title>MOÇÃO Nº 00277/2007</dc:title>
</cp:coreProperties>
</file>