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27/2022-L, DE 6 de outubro de 2022, DE AUTORIA DA VEREADORA Cláudia Rita Duarte Pedroso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Uma das mais salientes e perversas formas de discriminação entre gêneros é o tratamento desigual entre homens e mulheres perante a lei. Até recentemente, mulheres não tinham o direito a voto em diversos países, e atualmente, algumas mulheres ainda são proibidas de ingressarem em certas profissões em determinados locais. No âmbito do Brasil, a conquista do voto feminino ocorreu apenas em 1932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Um estudo de 2020 do Banco Mundial concluiu que reformas legais em prol de políticas públicas direcionadas à maior inclusão feminina em diferentes esferas da sociedade são cruciais para atingir a igualdade de gênero na economia. Isso significa que, quando uma mulher recebe incentivos legais, como leis propositivas de direcionamento, conscientização e reconhecimento, essa mulher consegue ter mais ferramentas para seu desenvolvimento pleno como indivíduo e, consequentemente, maior possibilidade de atingir sua liberdade individual econômica, gerando riquezas para si e para a sociedade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mesmo estudo do Banco Mundial constatou que o empoderamento econômico feminino beneficia a sociedade como um todo, reduzindo desigualdade de renda, aumentando diversidade e resiliência econômica. Outras das constatações desse estudo foram: (1) em países onde existe uma forte associação entre baixos níveis de renda e produtividade há uma grande lacuna de gênero no cenário empresarial e trabalhista; (2) economias de países considerados altamente desenvolvidos, possuem, no geral, altos níveis de igualdade de gênero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 fato, a relação entre desenvolvimento econômico e igualdade legal de gênero caminham na mesma direção. No contexto do Brasil, o desenho e a incorporação de um projeto de lei com propostas afirmativas e propositivas para mulheres no mercado de trabalho é de extrema importância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nosso país, estudos comprovam que a economia brasileira perde em média R$382 bilhões por ano com o atual cenário de desigualdade de gênero. Para acentuar esse panorama, o IBGE lançou um estudo recente o qual concluiu que as mulheres ganham menos que os homens em todas as profissões analisadas na pesquisa. A média da diferença salarial brasileira entre homens e mulheres chega a ser de 20%. Em algumas profissões como no setor de agricultura e de comércio a diferença supera a marca dos 35%. Não há conclusões científicas que sustentem a realidade da diferenciação salarial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utra variável que aumenta a lacuna entre os gêneros na esfera laboral do Brasil é o trabalho não reconhecido ou trabalho invisível. O trabalho “invisível” é o trabalho que não é contabilizado na economia formal, ele não gera renda e nem aumenta o PIB. Essa atividade laboral é de extrema importância para a organização da sociedade e para a educação das</w:t>
      </w:r>
      <w:r>
        <w:rPr/>
        <w:t xml:space="preserve"> </w:t>
      </w:r>
      <w:r>
        <w:rPr>
          <w:rFonts w:cs="Arial" w:ascii="Arial" w:hAnsi="Arial"/>
        </w:rPr>
        <w:t>futuras gerações, pois consiste nos cuidados com familiares e cuidados de afazeres domésticos. Pesquisa divulgada pelo IBGE constatou que a mulher se dedica em média 20 horas semanais ao trabalho invisível, número equivalente ao dobro do que os homens dedicam semanalmente a esse mesmo trabalho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esta propositura vem a se somar a outras iniciativas desta Vereadora em prol do fomento da igualdade de gênero, fomentando a vivência plena da mulher na Estância Turística de São Roque e criando incentivos para que o setor privado também se empenhe nessa luta, que é de todas e todos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Cláudia Rita Duarte Pedroso,</w:t>
      </w:r>
      <w:r>
        <w:rPr>
          <w:rFonts w:cs="Arial" w:ascii="Arial" w:hAnsi="Arial"/>
          <w:sz w:val="24"/>
          <w:szCs w:val="24"/>
        </w:rPr>
        <w:t xml:space="preserve"> por intermédio do Protocolo nº CETSR 06/10/2022 - 15:54 12447/2022, de 6 de outubro de 2022, apresenta ao Egrégio Plenário o seguinte Projeto de Lei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22 - 15:54 12447/2022/AO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27/2022-L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De 6 de outubr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Institui o selo “Empresa Amiga da Mulher” no âmbito da Estância Turística de São Roque, direcionado às empresas privadas que cumprirem metas de valorização à plena vivência da mulher no ambiente de trabalho,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Fica instituído o selo “Empresa Amiga da Mulher”, direcionado às empresas privadas que cumprirem metas de valorização à plena vivência da mulher no ambiente de trabalho, no âmbito da Estância Turística de São Roque.</w:t>
      </w:r>
    </w:p>
    <w:p>
      <w:pPr>
        <w:pStyle w:val="Normal"/>
        <w:spacing w:before="120" w:after="120"/>
        <w:ind w:firstLine="3419"/>
        <w:jc w:val="both"/>
        <w:rPr/>
      </w:pPr>
      <w:r>
        <w:rPr>
          <w:rFonts w:cs="Arial" w:ascii="Arial" w:hAnsi="Arial"/>
          <w:b/>
          <w:bCs/>
        </w:rPr>
        <w:t>Art. 2º </w:t>
      </w:r>
      <w:r>
        <w:rPr>
          <w:rFonts w:cs="Arial" w:ascii="Arial" w:hAnsi="Arial"/>
        </w:rPr>
        <w:t>O selo “Empresa Amiga da Mulher” será concedido em três categorias distintas — bronze, prata ou ouro —, em observância aos critérios previstos nesta Lei, às empresas privadas que, respectivamente, cumpram um, dois ou três dos eixos definidos neste artigo para o asseguramento da plena vivência das mulheres no ambiente de trabalho: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 – Eixo da Igualdade de Oportunidades: estabelecimento de planos de carreira transparentes e oferecimento de oportunidades equivalentes, inclusive salariais, entre homens e mulheres no âmbito profissional;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 – Eixo da Igualdade entre Gêneros: comprovação de medidas de apoio a mulheres e homens que demandem necessidades especiais de cuidados a uma criança nos primeiros anos de vida, tais quais: oferecimento de fraldário feminino e masculino, de creche ou auxílio creche, de sala de amamentação e concessão a seus funcionários de licença paternidade por período superior ao estipulado no art. 10º, §1º da ADCT;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 – Eixo da Eliminação da Discriminação: comprovação de boas práticas de combate e prevenção ao machismo, racismo, homofobia, misoginia e assédio sexual ou moral no ambiente de trabalho;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Às empresas que reservarem pelo menos 2% (dois por cento) de suas vagas de emprego a mulheres vítimas de violência doméstica e familiar poderão ser concedidos, mediante Lei específica, benefícios tributários, a critério do Poder Executivo.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 </w:t>
      </w:r>
      <w:r>
        <w:rPr>
          <w:rFonts w:cs="Arial" w:ascii="Arial" w:hAnsi="Arial"/>
        </w:rPr>
        <w:t>A obtenção do selo “Empresa Amiga da Mulher” é condicionada ao encaminhamento de pedido formal de adesão ao departamento ou secretaria responsável com a finalidade de comprovação dos seguintes requisitos: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1º Cumprimento de pelo menos 1 (um) dos incisos do artigo 2º para obtenção do selo “Empresa Amiga da Mulher” — Categoria Bronze;</w:t>
      </w:r>
    </w:p>
    <w:p>
      <w:pPr>
        <w:pStyle w:val="Normal"/>
        <w:spacing w:before="120" w:after="120"/>
        <w:ind w:firstLine="3419"/>
        <w:jc w:val="both"/>
        <w:rPr/>
      </w:pPr>
      <w:r>
        <w:rPr>
          <w:rFonts w:cs="Arial" w:ascii="Arial" w:hAnsi="Arial"/>
        </w:rPr>
        <w:t>§2º Cumprimento de pelo menos 2 (dois) dos incisos do artigo 2º para obtenção do selo “Empresa Amiga da Mulher” — Categoria Prata;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3º Cumprimento de todos os incisos do artigo 2º para obtenção do selo “Empresa Amiga da Mulher” – Categoria Ouro.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</w:t>
      </w:r>
      <w:r>
        <w:rPr>
          <w:rFonts w:cs="Arial" w:ascii="Arial" w:hAnsi="Arial"/>
        </w:rPr>
        <w:t> A empresa interessada deverá comprovar regularidade fiscal por meio de certidões emitidas pelos órgãos competentes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relatório e demais dados de mensuração de impacto do programa deverão estar disponíveis para consulta pública nas plataformas digitais da Prefeitura e da empresa aderente.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5º</w:t>
      </w:r>
      <w:r>
        <w:rPr>
          <w:rFonts w:cs="Arial" w:ascii="Arial" w:hAnsi="Arial"/>
        </w:rPr>
        <w:t> As empresas e estabelecimentos que atendam às condições descritas nesta Lei para a obtenção do selo “Empresa Amiga da Mulher” poderão utilizá-lo em suas dependências, em rótulos e/ou embalagens de seus produtos, na divulgação de serviços e/ou da sua marca, e em peças publicitárias como um diferencial para sua imagem comercial.</w:t>
      </w:r>
    </w:p>
    <w:p>
      <w:pPr>
        <w:pStyle w:val="Normal"/>
        <w:spacing w:before="12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6º </w:t>
      </w:r>
      <w:r>
        <w:rPr>
          <w:rFonts w:cs="Arial" w:ascii="Arial" w:hAnsi="Arial"/>
        </w:rPr>
        <w:t>O prazo de participação e uso publicitário do selo “Empresa Amiga da Mulher” será de 1 (um) ano, podendo ser renovado por igual período, condicionado a nova contribuição realizada pelo estabelecimento detentor do selo.</w:t>
      </w:r>
    </w:p>
    <w:p>
      <w:pPr>
        <w:pStyle w:val="Normal"/>
        <w:spacing w:before="12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7º </w:t>
      </w:r>
      <w:r>
        <w:rPr>
          <w:rFonts w:cs="Arial" w:ascii="Arial" w:hAnsi="Arial"/>
        </w:rPr>
        <w:t>Fica vedada às empresas e estabelecimentos participantes a utilização do selo “Empresa Amiga da Mulher” para validação de processos de qualidade de seus produtos ou serviços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8º </w:t>
      </w:r>
      <w:r>
        <w:rPr>
          <w:rFonts w:cs="Arial" w:ascii="Arial" w:hAnsi="Arial"/>
        </w:rPr>
        <w:t>O uso do selo é restrito às empresas e estabelecimentos participantes, sendo intransferível seu direito de uso.</w:t>
      </w:r>
    </w:p>
    <w:p>
      <w:pPr>
        <w:pStyle w:val="Normal"/>
        <w:spacing w:before="120" w:after="120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</w:rPr>
        <w:t xml:space="preserve"> A empresa ou estabelecimento detentor do selo “Empresa Amiga da Mulher” receberá cópia digital reprodutível do selo, conforme design anexo a esta Lei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0º</w:t>
      </w:r>
      <w:r>
        <w:rPr>
          <w:rFonts w:cs="Arial" w:ascii="Arial" w:hAnsi="Arial"/>
        </w:rPr>
        <w:t> A empresa ou estabelecimento detentor do selo “Empresa Amiga da Mulher” não está autorizado a realizar alterações gráficas na marca, exceto em suas dimensões, desde que respeitadas as proporções do selo, de modo a mantê-lo legível, sem danos ou distorções da figura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1. </w:t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 12. </w:t>
      </w:r>
      <w:r>
        <w:rPr>
          <w:rFonts w:cs="Arial" w:ascii="Arial" w:hAnsi="Arial"/>
        </w:rPr>
        <w:t>Os Poderes Executivo e Legislativo poderão promover, de maneira independente ou por meio de parcerias com empresas, campanhas com a finalidade de ampliar o conhecimento público do selo “Empresa Amiga da Mulher”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 13. </w:t>
      </w:r>
      <w:r>
        <w:rPr>
          <w:rFonts w:cs="Arial" w:ascii="Arial" w:hAnsi="Arial"/>
        </w:rPr>
        <w:t>O Poder Executivo regulamentará esta Lei no que couber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4. 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6 de outubro de 2022.</w:t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22 - 15:54 12447/2022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O PROJETO DE LEI Nº 127/2022-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88610" cy="538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i/>
          <w:iCs/>
        </w:rPr>
        <w:t>Design</w:t>
      </w:r>
      <w:r>
        <w:rPr/>
        <w:t xml:space="preserve"> do selo "Empresa Amiga da Mulher"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2-11-21T21:01:00Z</dcterms:modified>
  <cp:revision>19</cp:revision>
  <dc:subject/>
  <dc:title/>
</cp:coreProperties>
</file>