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278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Viaoeste pelo desenvolvimento do Programa “Estrada para a Saúde.”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  <w:t>A Viaoeste, concessionária que administra as Rodovias Raposo Tavares e Castelo Branco, tem promovido, junto com seus parceiros, o programa “Estrada para Saúde”. Seu objetivo é fornecer serviços médicos e dentários para caminhoneiros que se utilizam do sistema Castelo/Raposo, agindo como frente de prevenção para doenças vasculares, oftalmológicas e metabólicas.</w:t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  <w:t>Tal medida merece a nossa mais sincera admiração. Tais profissionais, responsáveis diretos pelo principal sistema de Transporte de nosso País, o Rodoviário, por força de sua profissão, vivem de forma semi-nômade, onde o lar, muitas vezes, é a boléia do caminhão. Desta forma, encontram dificuldades para ter acesso a serviços básicos de saúde. Com este programa, a Concessionária Viaoeste garante um atendimento digno e necessário deste profissional tão importante para a infra-estrutura logística de nosso País.</w:t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ETELVINO NOGUEIRA</w:t>
      </w:r>
      <w:r>
        <w:rPr>
          <w:sz w:val="20"/>
        </w:rPr>
        <w:t xml:space="preserve">, Vereador da Câmara Municipal da Estância Turística de São Roque, REQUER ao Egrégio Plenário para que faça constar na Ata da presente Sessão, Moção de </w:t>
      </w:r>
      <w:r>
        <w:rPr>
          <w:iCs/>
          <w:sz w:val="20"/>
        </w:rPr>
        <w:t>congratulações à Viaoeste pelo desenvolvimento do Programa “Estrada para a Saúde.”</w:t>
      </w:r>
    </w:p>
    <w:p>
      <w:pPr>
        <w:pStyle w:val="TextBodyIndent"/>
        <w:ind w:left="0" w:firstLine="340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ao Presidente da Viaoeste, Sr. José Braz Cioffi.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5 de outubr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ind w:right="-1" w:hanging="0"/>
        <w:rPr>
          <w:b/>
          <w:b/>
          <w:bCs/>
        </w:rPr>
      </w:pPr>
      <w:r>
        <w:rPr>
          <w:b/>
          <w:bCs/>
        </w:rPr>
        <w:t>ETELVINO NOGUEIRA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92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8:27:00Z</dcterms:created>
  <dc:creator>ramos</dc:creator>
  <dc:description/>
  <cp:keywords/>
  <dc:language>en-US</dc:language>
  <cp:lastModifiedBy>ramos</cp:lastModifiedBy>
  <cp:lastPrinted>2007-10-26T16:51:00Z</cp:lastPrinted>
  <dcterms:modified xsi:type="dcterms:W3CDTF">2007-10-26T18:51:00Z</dcterms:modified>
  <cp:revision>2</cp:revision>
  <dc:subject/>
  <dc:title>MOÇÃO Nº 00278/2007</dc:title>
</cp:coreProperties>
</file>