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8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tleta sanroquense Geisa Rafaela Arcanjo pelo recorde brasileiro na prova de lançamento de disc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tleta Geisa Rafaela Arcanjo, durante os Jogos Abertos do Interior, realizados na Praia Grande, conquistou enorme glória, para si e para nossa cidade. Com força e dedicação hercúleas, esta nobre conterrânea, com a incrível marca de 45m66, tornou-se a nova Recordista Brasileira de Arremesso de Disc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feito é uma glória da qual poucos têm o privilégio de desfrutar. São necessários anos de trabalho árduo e dedicação incansável, tendo sempre como objetivo a vitória. Sua dedicação e vontade de superar barreiras guiaram nossa atleta a superar os próprios limites, visando ao aperfeiçoamento máximo de suas capacidades, feito este que sempre cobra do atleta o seu preço, através de sacrifícios financeiros e pesso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eisa mostra mais uma vez que, em um país que encontra dificuldade em apoiar seus atletas de alto desempenho, a vontade de superação das próprias limitações torna-se a força motriz que move o atleta à vitória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IMUNDO ROBERTO SILV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0"/>
        </w:rPr>
        <w:t>atleta sanroquense Geisa Rafaela Arcanjo pelo recorde brasileiro na prova de lançamento de disc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Atleta Geisa RafaelaArcanj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obertinh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1:00Z</dcterms:created>
  <dc:creator>ramos</dc:creator>
  <dc:description/>
  <cp:keywords/>
  <dc:language>en-US</dc:language>
  <cp:lastModifiedBy>ramos</cp:lastModifiedBy>
  <cp:lastPrinted>2007-11-01T10:30:00Z</cp:lastPrinted>
  <dcterms:modified xsi:type="dcterms:W3CDTF">2007-11-01T12:31:00Z</dcterms:modified>
  <cp:revision>2</cp:revision>
  <dc:subject/>
  <dc:title>MOÇÃO Nº 00280/2007</dc:title>
</cp:coreProperties>
</file>