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TA DA 44ª REUNIÃO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10-L, de 13/01/2022, Processo nº 009-L, de 24/01/2022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seis de outu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</w:t>
      </w:r>
      <w:r>
        <w:rPr>
          <w:rFonts w:cs="Arial" w:ascii="Arial" w:hAnsi="Arial"/>
        </w:rPr>
        <w:t xml:space="preserve"> Guilherme Araújo Nunes, Presidente; Vereadora Cláudia Rita Duarte Pedroso, Vice-Presidente e Paulo Rogério Noggerini Junior, Membro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Vereadores ausentes: Antonio José Alves Miranda, Secretário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02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36/2022 ao Projeto de Resolução Nº 25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Resolução Nº 25/2022 - Dispõe sobre a criação de  canal de comunicação entre a população e a Comissão Permanente de Educação, Cultura, Lazer, Turismo e Meio Ambiente da Câmara Municipal da Estância Turística de São Roque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Parecer Nº 237/2022 ao Projeto de Lei Nº 100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00/2022 - Dispõe sobre a obrigatoriedade de o Poder Executivo afixar placa informativa nas instituições de ensino com o telefone da Comissão Permanente de Educação, Cultura, Lazer, Turismo e Meio Ambiente da Câmara Municipal da Estância Turística de São Roque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Parecer Nº 238/2022 ao Projeto de Lei Nº 109/2022-E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09/2022 - Autoriza o Poder Executivo a abrir crédito adicional especial no valor de R$ 5.000,00 (cinco mil reais)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Parecer Nº 239/2022 ao Projeto de Lei Nº 111/2022-E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11/2022 - Dispõe sobre a abertura de crédito adicional suplementar no valor de R$ 1.080.000,00 (um milhão e oitenta mil reais)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Parecer Nº 240/2022 ao Projeto de Lei Nº 123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23/2022 - Institui o uso do "Cordão de Girassol" como instrumento auxiliar de orientação para identificação de pessoas com deficiências ocultas no âmbito d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5h13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https://www.youtube.com/watch?v=VBFZyhJGSkw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left="-567"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left="-567"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GUILHERME ARAÚJO NUNES</w:t>
            </w:r>
          </w:p>
          <w:p>
            <w:pPr>
              <w:pStyle w:val="Corpodetexto3"/>
              <w:spacing w:before="0" w:after="0"/>
              <w:ind w:left="-567"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Corpodetexto3"/>
              <w:spacing w:before="0" w:after="0"/>
              <w:ind w:left="-567"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567"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left="-567"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left="-567"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567"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left="-567"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BFZyhJGSk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07T12:23:00Z</dcterms:modified>
  <cp:revision>26</cp:revision>
  <dc:subject/>
  <dc:title/>
</cp:coreProperties>
</file>