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83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menino Michael Jonathan Romão Ciarma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31 de Outubro de 2007, aos 11 anos de idade, o estimado menino MICHAEL JONATHAN ROMÃO CIARMA.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RAIMUNDO ROBERTO SILVA, solidariza</w:t>
        <w:noBreakHyphen/>
        <w:t xml:space="preserve">se com a família e REQUER ao Egrégio Plenário para que faça constar na Ata da presente Sessão, Moção de Pesar pelo falecimento do menino </w:t>
      </w:r>
      <w:r>
        <w:rPr>
          <w:b/>
        </w:rPr>
        <w:t>MICHAEL JONATHAN ROMÃO CIARM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31 de Outubro de 200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>
          <w:b/>
        </w:rPr>
        <w:t xml:space="preserve">RAIMUNDO ROBERTO SILVA 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ROBERTINHO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94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16:00Z</dcterms:created>
  <dc:creator>vinicius</dc:creator>
  <dc:description/>
  <cp:keywords/>
  <dc:language>en-US</dc:language>
  <cp:lastModifiedBy>vinicius</cp:lastModifiedBy>
  <dcterms:modified xsi:type="dcterms:W3CDTF">2007-11-01T11:21:00Z</dcterms:modified>
  <cp:revision>2</cp:revision>
  <dc:subject/>
  <dc:title>MOÇÃO Nº 00283/2007</dc:title>
</cp:coreProperties>
</file>