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85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ra. Maria Firmino de Oliveira Vi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26 de Outubro de 2007, aos 74 anos de idade, a estimada Senhora Maria Firmino de Oliveira Vieira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caps/>
        </w:rPr>
        <w:t>Maria Firmino de Oliveira Vieir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Nov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0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8:00Z</dcterms:created>
  <dc:creator>Expediente </dc:creator>
  <dc:description/>
  <cp:keywords/>
  <dc:language>en-US</dc:language>
  <cp:lastModifiedBy>Expediente </cp:lastModifiedBy>
  <cp:lastPrinted>2007-11-01T10:03:00Z</cp:lastPrinted>
  <dcterms:modified xsi:type="dcterms:W3CDTF">2007-11-01T14:13:00Z</dcterms:modified>
  <cp:revision>3</cp:revision>
  <dc:subject/>
  <dc:title>MOÇÃO Nº 00285/2007</dc:title>
</cp:coreProperties>
</file>