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286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e Maria Luiza Rissati.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8 de Outubro de 2007, aos 84 anos de idade, a estimada Senhora MARIA LUIZA RISSATI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LUIZA RISSATI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1 de novembr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 xml:space="preserve">ANTONIO MARCOS CARVALHO DE BRITO – CHULA 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721/2007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7:08:00Z</dcterms:created>
  <dc:creator>Expediente </dc:creator>
  <dc:description/>
  <cp:keywords/>
  <dc:language>en-US</dc:language>
  <cp:lastModifiedBy>Expediente </cp:lastModifiedBy>
  <cp:lastPrinted>2007-11-01T14:12:00Z</cp:lastPrinted>
  <dcterms:modified xsi:type="dcterms:W3CDTF">2007-11-01T17:13:00Z</dcterms:modified>
  <cp:revision>4</cp:revision>
  <dc:subject/>
  <dc:title>MOÇÃO Nº 00286/2007</dc:title>
</cp:coreProperties>
</file>