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289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De congratulações ao Hotel Alpin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Nos últimos anos a indústria turística de nosso Município tem se desenvolvido de forma sólida. Este crescimento só foi possível graças à consolidação de um pólo turístico empreendedor e pioneiro, habituado a superar as crises sazonais da nossa economia através da inventividade e perseverança. Seu papel foi e é crucial para o desenvolvimento de nossa Estância Turística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>Tal reflexão traz à tona, inevitavelmente, o importante papel desempenhado pelo Hotel Alpino para o desenvolvimento de nossa indústria turística. O referido hotel conta com mais de 80 quartos, um sofisticado complexo de entretenimento e uma cozinha de qualidade Internacional. Seu atendimento profissional, aliado à instalações modernas e aconchegantes lhe garantiram o status de um hotel cinco estrelas. Suas atividades geram centenas de empregos, bem como aquecem a economia de nossa cidade, ao atrair um sem-número de turistas para o nosso município.</w:t>
      </w:r>
    </w:p>
    <w:p>
      <w:pPr>
        <w:pStyle w:val="TextBodyIndent"/>
        <w:ind w:left="0" w:firstLine="3402"/>
        <w:rPr>
          <w:sz w:val="20"/>
        </w:rPr>
      </w:pPr>
      <w:r>
        <w:rPr>
          <w:sz w:val="20"/>
        </w:rPr>
        <w:t xml:space="preserve">Reconhecer a sua importância é localizá-lo no mapa do desenvolvimento de nossa cidade e congratulá-lo como uma prova das enormes contribuições que podem advir do empreendedorismo da iniciativa privada. </w:t>
      </w:r>
    </w:p>
    <w:p>
      <w:pPr>
        <w:pStyle w:val="TextBodyIndent"/>
        <w:ind w:left="0" w:firstLine="3402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ETELVINO NOGUEIRA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iCs/>
          <w:sz w:val="20"/>
        </w:rPr>
        <w:t>Hotel Alpino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à Gerência do Hotel Alpino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05 de novembr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auto" w:line="360"/>
        <w:ind w:right="-1" w:hanging="0"/>
        <w:rPr>
          <w:b/>
          <w:b/>
          <w:bCs/>
        </w:rPr>
      </w:pPr>
      <w:r>
        <w:rPr>
          <w:b/>
          <w:bCs/>
        </w:rPr>
        <w:t>ETELVINO NOGUEIRA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0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3:00Z</dcterms:created>
  <dc:creator>ramos</dc:creator>
  <dc:description/>
  <cp:keywords/>
  <dc:language>en-US</dc:language>
  <cp:lastModifiedBy>ramos</cp:lastModifiedBy>
  <cp:lastPrinted>2007-11-08T11:05:00Z</cp:lastPrinted>
  <dcterms:modified xsi:type="dcterms:W3CDTF">2007-11-08T13:32:00Z</dcterms:modified>
  <cp:revision>2</cp:revision>
  <dc:subject/>
  <dc:title>MOÇÃO Nº 00289/2007</dc:title>
</cp:coreProperties>
</file>