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9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Hotel Villa Ross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s últimos anos a indústria turística de nosso Município tem se desenvolvido de forma sólida. Este crescimento só foi possível graças à consolidação de um pólo turístico empreendedor e pioneiro, habituado a superar as crises sazonais da nossa economia através da inventividade e perseverança. Seu papel foi e é crucial para o desenvolvimento de nossa Estância Turístic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al reflexão traz à tona, inevitavelmente, o importante papel desempenhado pelo Hotel Villa Rossa para o desenvolvimento de nossa indústria turística. O referido hotel conta com um sofisticado complexo de entretenimento e uma cozinha de qualidade Internacional. Seu atendimento profissional, aliado à instalações modernas e aconchegantes lhe garantiram o status de um hotel cinco estrelas. Suas atividades geram centenas de empregos, bem como aquecem a economia de nossa cidade, ao atrair um sem-número de turistas para o nosso municípi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Reconhecer a sua importância é localizá-lo no mapa do desenvolvimento de nossa cidade e congratulá-lo como uma prova das enormes contribuições que podem advir do empreendedorismo da iniciativa privad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Hotel Villa Rossa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Gerência do Hotel Villa Ross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5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6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0:00Z</dcterms:created>
  <dc:creator>ramos</dc:creator>
  <dc:description/>
  <cp:keywords/>
  <dc:language>en-US</dc:language>
  <cp:lastModifiedBy>ramos</cp:lastModifiedBy>
  <cp:lastPrinted>2007-11-08T11:13:00Z</cp:lastPrinted>
  <dcterms:modified xsi:type="dcterms:W3CDTF">2007-11-08T13:13:00Z</dcterms:modified>
  <cp:revision>2</cp:revision>
  <dc:subject/>
  <dc:title>MOÇÃO Nº 00290/2007</dc:title>
</cp:coreProperties>
</file>