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32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outu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 ao Departamento de Educação </w:t>
      </w:r>
      <w:r>
        <w:rPr>
          <w:rFonts w:cs="Arial" w:ascii="Arial" w:hAnsi="Arial"/>
          <w:b/>
          <w:bCs/>
        </w:rPr>
        <w:t>presença do transporte escolar no bairro do Mombaça</w:t>
      </w:r>
      <w:r>
        <w:rPr>
          <w:rFonts w:cs="Arial" w:ascii="Arial" w:hAnsi="Arial"/>
        </w:rPr>
        <w:t>, cujas famílias atualmente encontram-se desatendidas por esse serviç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 pedido visa atender as famílias de dezenas de crianças que têm de deslocar a pé até a escola, todos os dias. É fundamental a extensão do transporte escolar para a região, permitido que esses alunos tenham melhores condições de frequentar o ambiente escolar, podendo poupar-se do transtorno de caminhar por longas distâncias até a unidade em que estão matriculado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IRCELENE SEGURA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a do Departamento de Educação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10/2022 - 16:09 12394/2022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10-07T17:51:00Z</dcterms:modified>
  <cp:revision>20</cp:revision>
  <dc:subject/>
  <dc:title/>
</cp:coreProperties>
</file>