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5/2022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</w:rPr>
        <w:t>Torna público que se encontra na Câmara Municipal o Projeto de Lei Nº 110-E, de 29/09/2022, que “Estima a Receita e fixa a Despesa do Município da Estância Turística São Roque, Estado de São Paulo, para o exercício de 2023” (LOA).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Nº 355, Jardim Renê, o Projeto de Lei Nº 110-E, de 29/09/2022, que Estima a Receita e fixa a Despesa do Município de da Estância Turística São Roque, Estado de São Paulo, para o exercício de 2023” (LOA)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</w:rPr>
        <w:t xml:space="preserve">Outrossim, informamos que o referido Projeto estará à disposição para apreciação também no site </w:t>
      </w:r>
      <w:hyperlink r:id="rId2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</w:rPr>
        <w:t>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Edital será afixado no quadro de aviso da Câmara e publicado na imprensa local, ficando o referido Projeto de Lei à disposição dos Vereadores e da Comunidade pelo prazo de 10 (dez) dias, a contar de 17/10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AUGUSTO ASSUNÇÃO DAMASCENO ORIO</w:t>
      </w:r>
    </w:p>
    <w:p>
      <w:pPr>
        <w:pStyle w:val="Normal"/>
        <w:suppressAutoHyphens w:val="true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Coordenador Legislativo Substitut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11T19:30:00Z</dcterms:modified>
  <cp:revision>13</cp:revision>
  <dc:subject/>
  <dc:title/>
</cp:coreProperties>
</file>