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9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Hotel Cordiall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s últimos anos a indústria turística de nosso Município tem se desenvolvido de forma sólida. Este crescimento só foi possível graças à consolidação de um pólo turístico empreendedor e pioneiro, habituado a superar as crises sazonais da nossa economia através da inventividade e perseverança. Seu papel foi e é crucial para o desenvolvimento de nossa Estância Turística.</w:t>
      </w:r>
    </w:p>
    <w:p>
      <w:pPr>
        <w:pStyle w:val="TextBodyIndent"/>
        <w:ind w:left="0" w:firstLine="3402"/>
        <w:rPr/>
      </w:pPr>
      <w:r>
        <w:rPr>
          <w:sz w:val="20"/>
        </w:rPr>
        <w:t>Tal reflexão traz à tona, inevitavelmente, o importante papel desempenhado pelo Hotel Cordialle para o desenvolvimento de nossa indústria turística. O referido hotel conta com um sofisticado complexo de entretenimento e uma cozinha de qualidade Internacional. Seu atendimento profissional, aliado à instalações modernas e aconchegantes lhe garantiram um lugar entre os mais importantes estabelecimentos turísticos de nossa cidade. Suas atividades geram centenas de empregos, bem como aquecem a economia de nossa cidade, ao atrair um sem-número de turistas para o nosso municípi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Reconhecer a sua importância é localizá-lo no mapa do desenvolvimento de nossa cidade e congratulá-lo como uma prova das enormes contribuições que podem advir do empreendedorismo da iniciativa privad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ao Hotel Cordialle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Gerência do Hotel Cordialle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7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5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0:00Z</dcterms:created>
  <dc:creator>ramos</dc:creator>
  <dc:description/>
  <cp:keywords/>
  <dc:language>en-US</dc:language>
  <cp:lastModifiedBy>ramos</cp:lastModifiedBy>
  <cp:lastPrinted>2007-11-08T11:23:00Z</cp:lastPrinted>
  <dcterms:modified xsi:type="dcterms:W3CDTF">2007-11-08T13:32:00Z</dcterms:modified>
  <cp:revision>2</cp:revision>
  <dc:subject/>
  <dc:title>MOÇÃO Nº 00298/2007</dc:title>
</cp:coreProperties>
</file>