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bookmarkStart w:id="0" w:name="_Hlk114482627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bookmarkStart w:id="1" w:name="_Hlk114482627"/>
      <w:bookmarkEnd w:id="1"/>
      <w:r>
        <w:rPr>
          <w:rFonts w:cs="Arial" w:ascii="Arial" w:hAnsi="Arial"/>
          <w:b/>
          <w:bCs/>
        </w:rPr>
        <w:t>SILVIA MARQUES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0:22 12550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Y CRISTINA FERREIRA DE ALME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0:22 12550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E APARECIDA ALBUQUERQ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0:22 12550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LAINE APARECIDA CAMARGO DE ALME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0:22 12550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 SANCH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0:22 12550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TELA RIB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0:22 12550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ANA SANTI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0:22 12550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A LUIZ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0:22 12550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OAO BATISTA ANDR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0:22 12550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VIELLI BORG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0:22 12550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 (dez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0:22 12550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17T20:12:00Z</dcterms:modified>
  <cp:revision>12</cp:revision>
  <dc:subject/>
  <dc:title/>
</cp:coreProperties>
</file>