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9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Professora Hortência de Mou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Novembro de 2007, aos 99 anos de idade, a estimada Senhora Hortência de Mou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radicional família de nossa cidade, foi uma dedicada professora de músic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ORTÊNCIA DE MOU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Nov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19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9:00Z</dcterms:created>
  <dc:creator>vinicius</dc:creator>
  <dc:description/>
  <cp:keywords/>
  <dc:language>en-US</dc:language>
  <cp:lastModifiedBy>vinicius</cp:lastModifiedBy>
  <dcterms:modified xsi:type="dcterms:W3CDTF">2007-11-09T17:54:00Z</dcterms:modified>
  <cp:revision>2</cp:revision>
  <dc:subject/>
  <dc:title>MOÇÃO Nº 00309/2007</dc:title>
</cp:coreProperties>
</file>