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Instituto Pró-Cidadania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Em junho de 2002, nasceu em nosso Município o Instituto Pró-Cidadania São Roque. Esta ONG, fruto do esforço e dos sonhos de dezenas de pessoas, cresceu até se tornar uma das mais importantes organizações civis de nosso Município, gerenciando e operacionalizado uma ampla gama de projetos em São Roque.</w:t>
      </w:r>
    </w:p>
    <w:p>
      <w:pPr>
        <w:pStyle w:val="TextBodyIndent"/>
        <w:ind w:left="0" w:firstLine="3402"/>
        <w:rPr/>
      </w:pPr>
      <w:r>
        <w:rPr/>
        <w:t>Sua gênese está ligada ao desejo comum de diversos cidadãos, dedicados a buscar soluções que incrementassem a qualidade de vida em São Roque. Após amplo e fértil debate, seus associados, reunidos em assembléias democráticas, decidiram iniciar os trabalhos do Instituto concentrando-se na Segurança Pública. Esta decisão direcionou as forças do Instituto Pró-Cidadania para a elaboração e viabilização de projetos que contribuíssem para a melhoria das condições materiais e de trabalho das forças de segurança de nossa cidade. Entre estes projetos, podemos citar o desenvolvimento de campanhas de desarmamento, a reforma da delegacia, a atualização da rede de computadores da Polícia Civil, entre outros diversos projetos.</w:t>
      </w:r>
    </w:p>
    <w:p>
      <w:pPr>
        <w:pStyle w:val="TextBodyIndent"/>
        <w:ind w:left="0" w:firstLine="3402"/>
        <w:rPr/>
      </w:pPr>
      <w:r>
        <w:rPr/>
        <w:t>Não é necessário nos prendermos na obviedade da importância dessas ações. Devemos, ao invés, congratular este edificante trabalho e lutar para que os sonhos que dirigem tais iniciativas, sonhos estes que são o alicerce no qual se sustenta a referida ONG nunca se apaguem, para o bem da sociedade são-roquense.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NTONIO MARCOS CARVALHO DE BRITO</w:t>
      </w:r>
      <w:r>
        <w:rPr/>
        <w:t xml:space="preserve">, Vereador da Câmara Municipal da Estância Turística de São Roque, REQUER ao Egrégio Plenário para que faça constar na Ata da presente Sessão, Moção de </w:t>
      </w:r>
      <w:r>
        <w:rPr>
          <w:iCs/>
        </w:rPr>
        <w:t>congratulações ao Instituto Pró-Cidadania São Roque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a presente seja dada ciência ao Presidente do Instituto Pró-Cidadania São Roque, Ilmo. Sr. </w:t>
      </w:r>
      <w:r>
        <w:rPr>
          <w:rFonts w:cs="Arial" w:ascii="Arial" w:hAnsi="Arial"/>
          <w:sz w:val="24"/>
          <w:szCs w:val="24"/>
        </w:rPr>
        <w:t>Luiz Gonzaga Fontes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2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4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5:00Z</dcterms:created>
  <dc:creator>ramos</dc:creator>
  <dc:description/>
  <cp:keywords/>
  <dc:language>en-US</dc:language>
  <cp:lastModifiedBy>ramos</cp:lastModifiedBy>
  <cp:lastPrinted>2007-11-14T10:26:00Z</cp:lastPrinted>
  <dcterms:modified xsi:type="dcterms:W3CDTF">2007-11-14T12:42:00Z</dcterms:modified>
  <cp:revision>2</cp:revision>
  <dc:subject/>
  <dc:title>MOÇÃO Nº 00312/2007</dc:title>
</cp:coreProperties>
</file>