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1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à política de operacionalização da Zona Azul em nosso Municíp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O comércio de São Roque tem sofrido enormemente com a política ostensiva de multas executadas pelo Zona Azul. Praticamente em todas as ruas centrais, nas quais se concentra o pólo comercial de nossa cidade, se exige dos motoristas o uso da cartela de Zona Azul, desestimulando o comércio e coibindo o aquecimento de nossa economia, além de causar transtornos aos cidadão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A Zona Azul deve ser usada não para encher os cofres da prefeitura, mas sim para estimular o fluxo do trânsito em áreas de alta densidade de veículos. As suas áreas de ação devem corresponder àquelas consideradas críticas para o bom-andamento do trânsito e não à cobertura indiscriminada de seus efeito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É interessante observar que as ruas próximas ao Supermercado São Roque são isentas de Zona Azul. Coincidência ou uso irresponsável de ferramenta pública para o beneficiamento de particulares?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FREDO FERNANDES ESTRADA</w:t>
      </w:r>
      <w:r>
        <w:rPr>
          <w:sz w:val="20"/>
        </w:rPr>
        <w:t>, Vereador da Câmara Municipal da Estância Turística de São Roque, REQUER ao Egrégio Plenário para que faça constar na Ata da presente Sessão Moção d</w:t>
      </w:r>
      <w:r>
        <w:rPr>
          <w:iCs/>
          <w:sz w:val="20"/>
        </w:rPr>
        <w:t>e repúdio à política de operacionalização da Zona Azul em nosso Município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Excelentíssimo Senhor Prefeit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2:00Z</dcterms:created>
  <dc:creator>ramos</dc:creator>
  <dc:description/>
  <cp:keywords/>
  <dc:language>en-US</dc:language>
  <cp:lastModifiedBy>ramos</cp:lastModifiedBy>
  <cp:lastPrinted>2007-11-22T16:47:00Z</cp:lastPrinted>
  <dcterms:modified xsi:type="dcterms:W3CDTF">2007-11-22T19:02:00Z</dcterms:modified>
  <cp:revision>2</cp:revision>
  <dc:subject/>
  <dc:title>MOÇÃO Nº 00315/2007</dc:title>
</cp:coreProperties>
</file>