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824 e 82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2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2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828 e 82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4ª Sessão Ordinária, realizada no dia 10/10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22 - 08:34 12592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1T11:35:00Z</dcterms:modified>
  <cp:revision>11</cp:revision>
  <dc:subject/>
  <dc:title/>
</cp:coreProperties>
</file>