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elo 26º Aniversário de Emancipação Politico-Administrativa do Município de Vargem Grande Paulist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 próximo dia 27 de novembro, a cidade de Vargem Grande Paulista completará 26 anos de emancipação político-administrativa, que será comemorada pela população com desfiles, procissões, atividades de lazer e shows musicai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Vargem Grande Paulista conquistou sua emancipação, primeiramente, com o trabalho artesanal, posteriormente, com a industrialização adequada depois que a ruralidade hortifrutigranjeira vargem-grandense ganhou força política dando à região a autonomia distrital como passo decisivo para atingir a municip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m 21 de dezembro de 1981 que Vargem Grande Paulista se emancipou do município de Cotia e iniciou seu próprio desenvolvimento econômico-social. A região tem como principal característica a riqueza ecológica, o que demonstra as grandes possibilidades que existem para o Município de se tornar estância ecológico-turístic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o Município teve um significativo crescimento, especialmente no que se refere à sua população, construção e ampliação de escolas, saneamento básico como implantação de redes de água, segurança, sistema de saúde, entre outros.</w:t>
      </w:r>
    </w:p>
    <w:p>
      <w:pPr>
        <w:pStyle w:val="TextBodyIndent"/>
        <w:ind w:left="0" w:firstLine="3402"/>
        <w:rPr/>
      </w:pPr>
      <w:r>
        <w:rPr>
          <w:rFonts w:cs="Arial"/>
          <w:szCs w:val="24"/>
        </w:rPr>
        <w:t>Hoje, com mais de 43 mil habitantes, numa área de aproximadamente 34 km</w:t>
      </w:r>
      <w:r>
        <w:rPr>
          <w:rFonts w:cs="Arial" w:ascii="Arial (W1)" w:hAnsi="Arial (W1)"/>
          <w:szCs w:val="24"/>
          <w:vertAlign w:val="superscript"/>
        </w:rPr>
        <w:t>2</w:t>
      </w:r>
      <w:r>
        <w:rPr>
          <w:rFonts w:cs="Arial"/>
          <w:szCs w:val="24"/>
        </w:rPr>
        <w:t>, Vargem Grande Paulista é cortada pela Rodovia Raposo Tavares (entre os quilômetros 39 a 47). Porém, algumas características do município estão sendo modificadas e poderão ser percebidas no próximo ano, principalmente na região central, com a duplicação da Rodovia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Pelo 26º Aniversário de Emancipação Politico-Administrativa do Município de Vargem Grande Paulista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TextBodyIndent"/>
        <w:ind w:left="3420" w:hanging="18"/>
        <w:rPr>
          <w:szCs w:val="24"/>
        </w:rPr>
      </w:pPr>
      <w:r>
        <w:rPr>
          <w:szCs w:val="24"/>
        </w:rPr>
        <w:t>Que da presente seja dada ciência aos Excelentíssimos Prefeito Municipal e Presidente da Câmara Municipal de Vargem Grande Paulist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9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8:00Z</dcterms:created>
  <dc:creator>ramos</dc:creator>
  <dc:description/>
  <cp:keywords/>
  <dc:language>en-US</dc:language>
  <cp:lastModifiedBy>ramos</cp:lastModifiedBy>
  <cp:lastPrinted>2007-11-14T09:12:00Z</cp:lastPrinted>
  <dcterms:modified xsi:type="dcterms:W3CDTF">2007-11-14T11:12:00Z</dcterms:modified>
  <cp:revision>2</cp:revision>
  <dc:subject/>
  <dc:title>MOÇÃO Nº 00318/2007</dc:title>
</cp:coreProperties>
</file>