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08/2022-E, DE 19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87/2022, DE 11/10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especial no valor de R$102.000,00 (cento e dois mil reais)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102.000,00 (Cento e dois mil reais) e a criar no orçamento vigente a seguinte dotação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5.02.27.812.0026.2393.3.3.90.39.00 .........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Implementação e Desenvolvimento do Projeto Ruas de Lazer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5.02.27.812.0026.2393.3.3.90.39.00 .................................................R$     2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Implementação e Desenvolvimento do Projeto Ruas de Laze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.R$ 102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excesso de arrecadação no valor de R$ 100.000,00 (cem mil reais) referente ao convênio firmado junto ao Ministério da Cidadania, com objeto de desenvolver práticas esportivas ao ar livre com público em idade escolar;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ulação parcial da seguinte dotação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326) 01.05.02.27.812.0026.2052.4.4.90.52.00 ............................................R$ 2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o Esporte e Lazer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.R$ 102.000,00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4ª Sessão Ordinária, de 10 de outu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0-11T13:37:00Z</dcterms:modified>
  <cp:revision>31</cp:revision>
  <dc:subject/>
  <dc:title/>
</cp:coreProperties>
</file>