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22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ao jornal “Ação Regional” Pelo excelente trabalho realiza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/>
      </w:pPr>
      <w:r>
        <w:rPr/>
        <w:t>A Imprensa Livre é um dos pilares da Democracia. Através do trabalho de jornalistas afilados com os ideais da verdade e atrelados à objetividade dos fatos, podemos interferir, enquanto dotados de cidadania plena, nas práticas políticas vigentes, sempre atentando e cobrando dos Donos do Poder a integridade da Esfera pública e da propriedade coletiva.</w:t>
      </w:r>
    </w:p>
    <w:p>
      <w:pPr>
        <w:pStyle w:val="TextBodyIndent"/>
        <w:ind w:left="0" w:firstLine="3402"/>
        <w:rPr/>
      </w:pPr>
      <w:r>
        <w:rPr/>
        <w:t xml:space="preserve">Nesta luta diária e secular em defesa da coisa pública, podemos contar agora com mais um guerreiro, sempre pronto a incomodar os poderosos em nome da verdade. O jornal “Ação Regional”, de distribuição gratuita, tem trazido, a cada edição, um leque farto de reportagens reveladoras e de alto interesse para os leitores. Seu trabalho mostra profunda sensibilidade social, adequada ao caráter “perdigueiro” de sua equipe jornalística, tão dedicada à fiscalização do Poder Público quanto à difusão de informações equilibradas e instigantes, escritas com o esmero de um artesão das letras.  </w:t>
      </w:r>
    </w:p>
    <w:p>
      <w:pPr>
        <w:pStyle w:val="TextBodyIndent"/>
        <w:ind w:lef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firstLine="3402"/>
        <w:rPr>
          <w:b/>
          <w:b/>
        </w:rPr>
      </w:pPr>
      <w:r>
        <w:rPr/>
        <w:t xml:space="preserve">Ante o exposto, </w:t>
      </w:r>
      <w:r>
        <w:rPr>
          <w:b/>
          <w:bCs/>
        </w:rPr>
        <w:t>ISRAEL FRANCISCO DE OLIVEIRA</w:t>
      </w:r>
      <w:r>
        <w:rPr/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</w:rPr>
        <w:t>jornal “Ação Regional” Pelo excelente trabalho realizado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Jornalista responsável pelo jornal “Ação Regional”, Ilmo. Sr. Paulo Roberto Fedato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4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ISRAEL FRANCISCO DE OLIVEIRA                    JOÃO PAULO DE OLIVEIRA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(Toco</w:t>
      </w:r>
      <w:r>
        <w:rPr>
          <w:rFonts w:cs="Arial" w:ascii="Arial" w:hAnsi="Arial"/>
          <w:sz w:val="24"/>
          <w:szCs w:val="24"/>
        </w:rPr>
        <w:t xml:space="preserve">)                               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Vereador                                                        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07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6:00Z</dcterms:created>
  <dc:creator>ramos</dc:creator>
  <dc:description/>
  <cp:keywords/>
  <dc:language>en-US</dc:language>
  <cp:lastModifiedBy>ramos</cp:lastModifiedBy>
  <cp:lastPrinted>2007-11-14T16:12:00Z</cp:lastPrinted>
  <dcterms:modified xsi:type="dcterms:W3CDTF">2007-11-14T18:15:00Z</dcterms:modified>
  <cp:revision>2</cp:revision>
  <dc:subject/>
  <dc:title>MOÇÃO Nº 00322/2007</dc:title>
</cp:coreProperties>
</file>